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貸借対照表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令和○○年○○月○○日現在）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収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車輌運搬具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什器備品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ソフトウェア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敷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特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払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前受民間助成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長期借入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退職給付引当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正味財産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及び正味財産合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  <w:t>××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1:00Z</dcterms:created>
  <dc:creator>User</dc:creator>
  <dc:description/>
  <cp:keywords/>
  <dc:language>en-US</dc:language>
  <cp:lastModifiedBy>臨時２２４</cp:lastModifiedBy>
  <dcterms:modified xsi:type="dcterms:W3CDTF">2021-07-21T07:41:00Z</dcterms:modified>
  <cp:revision>2</cp:revision>
  <dc:subject/>
  <dc:title>平成○○年度　財産目録</dc:title>
</cp:coreProperties>
</file>