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前事業年度の年間役員名簿　　　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令和○○年○○月○○日～令和○○年○月○○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特定非営利活動法人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575"/>
        <w:gridCol w:w="3150"/>
        <w:gridCol w:w="1312"/>
        <w:gridCol w:w="1313"/>
        <w:gridCol w:w="840"/>
      </w:tblGrid>
      <w:tr>
        <w:trPr>
          <w:trHeight w:val="7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就任期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報酬を受けた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備考</w:t>
            </w:r>
          </w:p>
        </w:tc>
      </w:tr>
      <w:tr>
        <w:trPr>
          <w:trHeight w:val="9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年度途中で就任、辞任した方も、もれなく記載してください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年度途中で役員の変更があった場合、当該変更について「役員変更等届出書」を提出しているかどうか確認してください。（提出していない場合は、速やかに提出してください。）なお、全員が再任の場合でも「役員変更等届出書」の提出及び代表権を有する者に係る変更の登記が必要です。（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P74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8:00Z</dcterms:created>
  <dc:creator>栃木県</dc:creator>
  <dc:description/>
  <cp:keywords/>
  <dc:language>en-US</dc:language>
  <cp:lastModifiedBy>臨時２２４</cp:lastModifiedBy>
  <dcterms:modified xsi:type="dcterms:W3CDTF">2021-07-26T02:42:00Z</dcterms:modified>
  <cp:revision>4</cp:revision>
  <dc:subject/>
  <dc:title>（様式例）</dc:title>
</cp:coreProperties>
</file>