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16"/>
        <w:jc w:val="center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○年度　財産目録</w:t>
      </w:r>
    </w:p>
    <w:p>
      <w:pPr>
        <w:pStyle w:val="Normal"/>
        <w:snapToGrid w:val="false"/>
        <w:spacing w:lineRule="auto" w:line="216"/>
        <w:jc w:val="center"/>
        <w:rPr/>
      </w:pPr>
      <w:r>
        <w:rPr/>
        <w:t>（令和○○年○○月○○日現在）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特定非営利活動法人○○○○　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科　　目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金　　額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資産の部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現金預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手元現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○○銀行普通預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未収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○○事業未収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流動資産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有形固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什器備品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　パソコン１台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　応接セット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　歴史的資料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評価せず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有形固定資産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right="126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無形固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ソフトウェア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　財務ソフト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無形固定資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right="84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投資その他の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敷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○○特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　○○銀行定期預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投資その他の資産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資産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資産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e"/>
              </w:rPr>
              <w:t>×××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負債の部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未払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事務用品購入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預り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源泉所得税預り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前受民間助成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firstLine="42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負債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長期借入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○○銀行借入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退職給付引当金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負債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負債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正味財産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××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08:00Z</dcterms:created>
  <dc:creator>User</dc:creator>
  <dc:description/>
  <cp:keywords/>
  <dc:language>en-US</dc:language>
  <cp:lastModifiedBy>臨時２２４</cp:lastModifiedBy>
  <dcterms:modified xsi:type="dcterms:W3CDTF">2021-07-26T02:08:00Z</dcterms:modified>
  <cp:revision>2</cp:revision>
  <dc:subject/>
  <dc:title>平成○○年度　財産目録</dc:title>
</cp:coreProperties>
</file>