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寄　附　申　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長　　佐　藤　栄　一　宛</w:t>
      </w:r>
    </w:p>
    <w:p>
      <w:pPr>
        <w:pStyle w:val="Normal"/>
        <w:rPr/>
      </w:pPr>
      <w:r>
        <w:rPr/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  <w:t>住所又は所在地　〒</w:t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  <w:t>氏名又は代表者氏名</w:t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</w:r>
    </w:p>
    <w:p>
      <w:pPr>
        <w:pStyle w:val="Normal"/>
        <w:ind w:left="4298" w:firstLine="1702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　　（　　　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74"/>
        <w:rPr>
          <w:sz w:val="28"/>
        </w:rPr>
      </w:pPr>
      <w:r>
        <w:rPr>
          <w:sz w:val="28"/>
        </w:rPr>
        <w:t>金</w:t>
      </w:r>
      <w:r>
        <w:rPr>
          <w:sz w:val="28"/>
          <w:u w:val="single"/>
        </w:rPr>
        <w:t>　　　　　　　　円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，上記の金額を市民活動助成基金として寄附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・　市ホームページ，まちづくりセンターまちぴあ季刊誌で氏名をご紹介します。匿名を希望される場合は次の□を塗りつぶすか，Ｖ印を入れてください。</w:t>
      </w:r>
    </w:p>
    <w:p>
      <w:pPr>
        <w:pStyle w:val="Normal"/>
        <w:ind w:left="234" w:firstLine="7137"/>
        <w:rPr>
          <w:rFonts w:cs="ＭＳ 明朝;MS Mincho"/>
        </w:rPr>
      </w:pPr>
      <w:r>
        <w:rPr>
          <w:rFonts w:cs="ＭＳ 明朝;MS Mincho"/>
        </w:rPr>
        <w:t>（□　匿名希望）</w:t>
      </w:r>
    </w:p>
    <w:p>
      <w:pPr>
        <w:pStyle w:val="Normal"/>
        <w:ind w:left="234" w:hanging="234"/>
        <w:rPr/>
      </w:pPr>
      <w:r>
        <w:rPr>
          <w:rFonts w:cs="ＭＳ 明朝;MS Mincho"/>
        </w:rPr>
        <w:t>・　みんなでまちづくり課窓口（市役所１０階）へ直接，又はＦＡＸ，郵送，メールでお申し込みください。</w:t>
      </w:r>
      <w:r>
        <w:rPr>
          <w:rFonts w:cs="ＭＳ 明朝;MS Mincho"/>
          <w:u w:val="single"/>
        </w:rPr>
        <w:t>折り返し納付書を送付いたします。</w:t>
      </w:r>
    </w:p>
    <w:p>
      <w:pPr>
        <w:pStyle w:val="Normal"/>
        <w:ind w:left="234" w:hanging="0"/>
        <w:rPr>
          <w:rFonts w:cs="ＭＳ 明朝;MS Mincho"/>
          <w:sz w:val="20"/>
          <w:u w:val="single"/>
          <w:lang w:val="en-US" w:eastAsia="en-US"/>
        </w:rPr>
      </w:pPr>
      <w:r>
        <w:rPr>
          <w:rFonts w:cs="ＭＳ 明朝;MS Mincho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8895</wp:posOffset>
                </wp:positionV>
                <wp:extent cx="597090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/>
                              <w:t>【申込み先】　〒</w:t>
                            </w:r>
                            <w:r>
                              <w:rPr/>
                              <w:t>320-8540</w:t>
                            </w:r>
                            <w:r>
                              <w:rPr/>
                              <w:t>　宇都宮市旭１－１－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宇都宮市役所　市民まちづくり部　みんなでまちづくり課　企画調整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０２８（６３２）２８８４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２８（６３２）３２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u2207@city.utsunomiya.tochigi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73.35pt;mso-wrap-distance-left:9.05pt;mso-wrap-distance-right:9.05pt;mso-wrap-distance-top:0pt;mso-wrap-distance-bottom:0pt;margin-top:3.8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ind w:firstLine="234"/>
                        <w:rPr/>
                      </w:pPr>
                      <w:r>
                        <w:rPr/>
                        <w:t>【申込み先】　〒</w:t>
                      </w:r>
                      <w:r>
                        <w:rPr/>
                        <w:t>320-8540</w:t>
                      </w:r>
                      <w:r>
                        <w:rPr/>
                        <w:t>　宇都宮市旭１－１－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宇都宮市役所　市民まちづくり部　みんなでまちづくり課　企画調整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０２８（６３２）２８８４　　</w:t>
                      </w:r>
                      <w:r>
                        <w:rPr/>
                        <w:t>FAX</w:t>
                      </w:r>
                      <w:r>
                        <w:rPr/>
                        <w:t>　０２８（６３２）３２６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u2207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074"/>
        <w:gridCol w:w="2339"/>
      </w:tblGrid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継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　□　郵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□　</w:t>
            </w:r>
            <w:r>
              <w:rPr>
                <w:kern w:val="0"/>
                <w:sz w:val="18"/>
                <w:szCs w:val="18"/>
              </w:rPr>
              <w:t>メール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18"/>
                <w:szCs w:val="18"/>
              </w:rPr>
              <w:t>申込一覧入力　　　 □　収入（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納付書（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）□　礼状（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Ｐ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ちぴあ　　　号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77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1.4pt" to="478.0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18"/>
        </w:rPr>
        <w:t>【みんなでまちづくり課使用欄】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567"/>
      <w:pgNumType w:fmt="decimal"/>
      <w:formProt w:val="false"/>
      <w:textDirection w:val="lrTb"/>
      <w:docGrid w:type="linesAndChars" w:linePitch="3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2:00Z</dcterms:created>
  <dc:creator>宇都宮市</dc:creator>
  <dc:description/>
  <cp:keywords/>
  <dc:language>en-US</dc:language>
  <cp:lastModifiedBy>金子　実奈</cp:lastModifiedBy>
  <cp:lastPrinted>2025-08-14T09:35:00Z</cp:lastPrinted>
  <dcterms:modified xsi:type="dcterms:W3CDTF">2025-08-14T00:44:00Z</dcterms:modified>
  <cp:revision>33</cp:revision>
  <dc:subject/>
  <dc:title>寄　附　申　込　書</dc:title>
</cp:coreProperties>
</file>