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220345</wp:posOffset>
                </wp:positionV>
                <wp:extent cx="21145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７年４月入学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2.75pt;mso-wrap-distance-left:9.05pt;mso-wrap-distance-right:9.05pt;mso-wrap-distance-top:0pt;mso-wrap-distance-bottom:0pt;margin-top:-17.35pt;mso-position-vertical-relative:text;margin-left:3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令和７年４月入学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調書（入学予定者証明書）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2"/>
        <w:gridCol w:w="588"/>
        <w:gridCol w:w="7452"/>
      </w:tblGrid>
      <w:tr>
        <w:trPr>
          <w:trHeight w:val="8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予定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昭和・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予定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教育委員会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要項】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学業成績　</w:t>
      </w:r>
      <w:r>
        <w:rPr/>
        <w:t>　　　入学予定者の学業における特に優れている点（学習に対する意欲を含む。）など</w:t>
      </w:r>
    </w:p>
    <w:p>
      <w:pPr>
        <w:pStyle w:val="Normal"/>
        <w:spacing w:lineRule="atLeast" w:line="0"/>
        <w:ind w:firstLine="2209"/>
        <w:rPr/>
      </w:pPr>
      <w:r>
        <w:rPr/>
        <w:t>について具体的に記入してください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　人物所見</w:t>
      </w:r>
      <w:r>
        <w:rPr/>
        <w:t>　　　　入学予定者の性格，行動等について具体的に記入してください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３　その他特筆事項</w:t>
      </w:r>
      <w:r>
        <w:rPr/>
        <w:t>　その他特筆すべき事項があれば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0:00Z</dcterms:created>
  <dc:creator>宇都宮市</dc:creator>
  <dc:description/>
  <cp:keywords/>
  <dc:language>en-US</dc:language>
  <cp:lastModifiedBy>加藤　奈央</cp:lastModifiedBy>
  <cp:lastPrinted>2022-08-18T14:44:00Z</cp:lastPrinted>
  <dcterms:modified xsi:type="dcterms:W3CDTF">2024-10-01T07:35:00Z</dcterms:modified>
  <cp:revision>11</cp:revision>
  <dc:subject/>
  <dc:title>別記様式第２号</dc:title>
</cp:coreProperties>
</file>