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　２）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宇都宮市長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団番号　　　　団名称　</w:t>
      </w:r>
    </w:p>
    <w:p>
      <w:pPr>
        <w:pStyle w:val="Normal"/>
        <w:ind w:left="453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2395</wp:posOffset>
                </wp:positionH>
                <wp:positionV relativeFrom="paragraph">
                  <wp:posOffset>635</wp:posOffset>
                </wp:positionV>
                <wp:extent cx="3209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0.05pt" to="461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0"/>
        <w:rPr/>
      </w:pPr>
      <w:r>
        <w:rPr/>
        <w:t>代表指導者名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2395</wp:posOffset>
                </wp:positionH>
                <wp:positionV relativeFrom="paragraph">
                  <wp:posOffset>14605</wp:posOffset>
                </wp:positionV>
                <wp:extent cx="3209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1.15pt" to="461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令和７年度宇都宮市少年スポーツ指導員活動計画書の提出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，下記のとおり計画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198120</wp:posOffset>
                </wp:positionV>
                <wp:extent cx="3486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15.6pt" to="295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．指導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月別実施計画　　</w:t>
      </w:r>
    </w:p>
    <w:tbl>
      <w:tblPr>
        <w:tblW w:w="8791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7630"/>
      </w:tblGrid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指　導　予　定　内　容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４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５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６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７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８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９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１０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１１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１２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１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２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３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（別紙様式　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2240</wp:posOffset>
                </wp:positionH>
                <wp:positionV relativeFrom="paragraph">
                  <wp:posOffset>-353060</wp:posOffset>
                </wp:positionV>
                <wp:extent cx="767080" cy="356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568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4pt;height:28.1pt;mso-wrap-distance-left:9.05pt;mso-wrap-distance-right:9.05pt;mso-wrap-distance-top:0pt;mso-wrap-distance-bottom:0pt;margin-top:-27.8pt;mso-position-vertical-relative:text;margin-left:4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令和○○年　○月　○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宇都宮市長</w:t>
      </w:r>
    </w:p>
    <w:p>
      <w:pPr>
        <w:pStyle w:val="Normal"/>
        <w:ind w:firstLine="4200"/>
        <w:rPr/>
      </w:pPr>
      <w:r>
        <w:rPr/>
        <w:t>団番号　○○○　団名称　　○○○スポーツ少年団</w:t>
      </w:r>
    </w:p>
    <w:p>
      <w:pPr>
        <w:pStyle w:val="Normal"/>
        <w:ind w:left="453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2395</wp:posOffset>
                </wp:positionH>
                <wp:positionV relativeFrom="paragraph">
                  <wp:posOffset>635</wp:posOffset>
                </wp:positionV>
                <wp:extent cx="32099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0.05pt" to="461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0"/>
        <w:rPr/>
      </w:pPr>
      <w:r>
        <w:rPr/>
        <w:t>代表指導者名　○　○　○　○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2395</wp:posOffset>
                </wp:positionH>
                <wp:positionV relativeFrom="paragraph">
                  <wp:posOffset>14605</wp:posOffset>
                </wp:positionV>
                <wp:extent cx="32099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1.15pt" to="461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/>
        <w:t>令和７年度宇都宮市少年スポーツ指導員活動計画書の提出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，下記のとおり計画書を提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35</wp:posOffset>
                </wp:positionH>
                <wp:positionV relativeFrom="paragraph">
                  <wp:posOffset>198120</wp:posOffset>
                </wp:positionV>
                <wp:extent cx="3486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15.6pt" to="295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．指導者名　　　　△△　△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9585</wp:posOffset>
                </wp:positionH>
                <wp:positionV relativeFrom="paragraph">
                  <wp:posOffset>162560</wp:posOffset>
                </wp:positionV>
                <wp:extent cx="2631440" cy="497205"/>
                <wp:effectExtent l="777240" t="5715" r="5715" b="270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497160"/>
                        </a:xfrm>
                        <a:prstGeom prst="wedgeRectCallout">
                          <a:avLst>
                            <a:gd name="adj1" fmla="val -79486"/>
                            <a:gd name="adj2" fmla="val 103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oub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指導する方の関わり方・指導内容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簡潔に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55pt;margin-top:12.8pt;width:207.15pt;height:39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　</w:t>
                      </w:r>
                      <w:r>
                        <w:rPr>
                          <w:sz w:val="21"/>
                          <w:kern w:val="2"/>
                          <w:szCs w:val="24"/>
                          <w:u w:val="doub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指導する方の関わり方・指導内容を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簡潔に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２．月別実施計画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：団を総括的にまとめる指導員</w:t>
      </w:r>
    </w:p>
    <w:tbl>
      <w:tblPr>
        <w:tblW w:w="8791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7630"/>
      </w:tblGrid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指　導　予　定　内　容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４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基礎体力作り</w:t>
            </w:r>
          </w:p>
          <w:p>
            <w:pPr>
              <w:pStyle w:val="Normal"/>
              <w:snapToGrid w:val="false"/>
              <w:rPr/>
            </w:pPr>
            <w:r>
              <w:rPr/>
              <w:t>新部員を迎えてのチームの仲間意識を育てる活動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５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基礎技術の指導　及び　チーム内の連携を育てる実践練習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６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練習試合と野外活動を取り入れたチームワークの強化メニュー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例：特技指導を中心にかかわる指導員</w:t>
      </w:r>
    </w:p>
    <w:tbl>
      <w:tblPr>
        <w:tblW w:w="8791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7630"/>
      </w:tblGrid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指　導　予　定　内　容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４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入団員の指導（素振りの仕方）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５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入団員の指導（ルールの理解のためゲーム形式を取り入れる）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６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夏に向けての体力作り（基礎トレーニング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例：心身の健康を中心に関わる指導員</w:t>
      </w:r>
    </w:p>
    <w:tbl>
      <w:tblPr>
        <w:tblW w:w="8791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7630"/>
      </w:tblGrid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指　導　予　定　内　容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５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83050</wp:posOffset>
                      </wp:positionH>
                      <wp:positionV relativeFrom="paragraph">
                        <wp:posOffset>273050</wp:posOffset>
                      </wp:positionV>
                      <wp:extent cx="0" cy="65278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5pt,21.5pt" to="321.5pt,7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上級生への新入団員への接し方をアドバイス　　　　　　　団員の体調管理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６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チームワークを育てるためのレクリエーション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/>
            </w:pPr>
            <w:r>
              <w:rPr/>
              <w:t>７月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熱中症予防のための団員の自己管理を育てる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69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28:00Z</dcterms:created>
  <dc:creator>Kobari Yuri</dc:creator>
  <dc:description/>
  <cp:keywords/>
  <dc:language>en-US</dc:language>
  <cp:lastModifiedBy>大島　愛梨</cp:lastModifiedBy>
  <cp:lastPrinted>2018-07-12T16:03:00Z</cp:lastPrinted>
  <dcterms:modified xsi:type="dcterms:W3CDTF">2025-08-06T04:27:00Z</dcterms:modified>
  <cp:revision>22</cp:revision>
  <dc:subject/>
  <dc:title>（別紙様式　１）</dc:title>
</cp:coreProperties>
</file>