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　２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団番号　　　　団名称　</w:t>
      </w:r>
    </w:p>
    <w:p>
      <w:pPr>
        <w:pStyle w:val="Normal"/>
        <w:ind w:left="45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209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/>
      </w:pPr>
      <w:r>
        <w:rPr/>
        <w:t>代表指導者名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146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６年度宇都宮市少年スポーツ指導員活動計画書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，下記のとおり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98120</wp:posOffset>
                </wp:positionV>
                <wp:extent cx="3486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5.6pt" to="295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指導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月別実施計画　　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８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９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０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１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２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２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３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別紙様式　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-353060</wp:posOffset>
                </wp:positionV>
                <wp:extent cx="767080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pt;height:28.1pt;mso-wrap-distance-left:9.05pt;mso-wrap-distance-right:9.05pt;mso-wrap-distance-top:0pt;mso-wrap-distance-bottom:0pt;margin-top:-27.8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令和○○年　○月　○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長</w:t>
      </w:r>
    </w:p>
    <w:p>
      <w:pPr>
        <w:pStyle w:val="Normal"/>
        <w:ind w:firstLine="4200"/>
        <w:rPr/>
      </w:pPr>
      <w:r>
        <w:rPr/>
        <w:t>団番号　○○○　団名称　　○○○スポーツ少年団</w:t>
      </w:r>
    </w:p>
    <w:p>
      <w:pPr>
        <w:pStyle w:val="Normal"/>
        <w:ind w:left="45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/>
      </w:pPr>
      <w:r>
        <w:rPr/>
        <w:t>代表指導者名　○　○　○　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14605</wp:posOffset>
                </wp:positionV>
                <wp:extent cx="3209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w:t>令和６年度宇都宮市少年スポーツ指導員活動計画書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，下記のとおり計画書を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198120</wp:posOffset>
                </wp:positionV>
                <wp:extent cx="348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5.6pt" to="295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指導者名　　　　△△　△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62560</wp:posOffset>
                </wp:positionV>
                <wp:extent cx="2631440" cy="497205"/>
                <wp:effectExtent l="777240" t="5715" r="5715" b="270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97160"/>
                        </a:xfrm>
                        <a:prstGeom prst="wedgeRectCallout">
                          <a:avLst>
                            <a:gd name="adj1" fmla="val -79486"/>
                            <a:gd name="adj2" fmla="val 103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導する方の関わり方・指導内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簡潔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55pt;margin-top:12.8pt;width:207.15pt;height:3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sz w:val="21"/>
                          <w:kern w:val="2"/>
                          <w:szCs w:val="24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導する方の関わり方・指導内容を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簡潔に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月別実施計画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団を総括的にまとめる指導員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礎体力作り</w:t>
            </w:r>
          </w:p>
          <w:p>
            <w:pPr>
              <w:pStyle w:val="Normal"/>
              <w:snapToGrid w:val="false"/>
              <w:rPr/>
            </w:pPr>
            <w:r>
              <w:rPr/>
              <w:t>新部員を迎えてのチームの仲間意識を育てる活動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礎技術の指導　及び　チーム内の連携を育てる実践練習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練習試合と野外活動を取り入れたチームワークの強化メニュ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例：特技指導を中心にかかわる指導員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入団員の指導（素振りの仕方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入団員の指導（ルールの理解のためゲーム形式を取り入れる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夏に向けての体力作り（基礎トレーニング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例：心身の健康を中心に関わる指導員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70180</wp:posOffset>
                      </wp:positionV>
                      <wp:extent cx="0" cy="75819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3.4pt" to="325.15pt,7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級生への新入団員への接し方をアドバイス　　　　　　　団員の体調管理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チームワークを育てるためのレクリエーション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熱中症予防のための団員の自己管理を育て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8:00Z</dcterms:created>
  <dc:creator>Kobari Yuri</dc:creator>
  <dc:description/>
  <cp:keywords/>
  <dc:language>en-US</dc:language>
  <cp:lastModifiedBy>高田　海成</cp:lastModifiedBy>
  <cp:lastPrinted>2018-07-12T16:03:00Z</cp:lastPrinted>
  <dcterms:modified xsi:type="dcterms:W3CDTF">2024-08-01T08:39:00Z</dcterms:modified>
  <cp:revision>20</cp:revision>
  <dc:subject/>
  <dc:title>（別紙様式　１）</dc:title>
</cp:coreProperties>
</file>