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</w:rPr>
        <w:t>下    請    体    制    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sz w:val="48"/>
          <w:szCs w:val="48"/>
        </w:rPr>
      </w:r>
    </w:p>
    <w:tbl>
      <w:tblPr>
        <w:tblW w:w="22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221"/>
        <w:gridCol w:w="17"/>
        <w:gridCol w:w="2257"/>
        <w:gridCol w:w="275"/>
        <w:gridCol w:w="282"/>
        <w:gridCol w:w="1273"/>
        <w:gridCol w:w="1559"/>
        <w:gridCol w:w="1279"/>
        <w:gridCol w:w="1558"/>
        <w:gridCol w:w="284"/>
        <w:gridCol w:w="284"/>
        <w:gridCol w:w="1275"/>
        <w:gridCol w:w="1558"/>
        <w:gridCol w:w="1275"/>
        <w:gridCol w:w="1559"/>
        <w:gridCol w:w="290"/>
        <w:gridCol w:w="285"/>
        <w:gridCol w:w="1279"/>
        <w:gridCol w:w="1570"/>
        <w:gridCol w:w="1281"/>
        <w:gridCol w:w="1559"/>
      </w:tblGrid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kern w:val="0"/>
                <w:sz w:val="18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名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114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15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50"/>
                <w:sz w:val="18"/>
              </w:rPr>
              <w:t>【１次下請業者】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15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150"/>
                <w:sz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117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50"/>
                <w:sz w:val="18"/>
              </w:rPr>
              <w:t>【２次下請業者】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134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50"/>
                <w:sz w:val="18"/>
              </w:rPr>
              <w:t>【３次下請業者】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下請業者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許可番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大臣 般</w:t>
            </w:r>
          </w:p>
          <w:p>
            <w:pPr>
              <w:pStyle w:val="Normal"/>
              <w:spacing w:lineRule="exact" w:line="160"/>
              <w:ind w:left="197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・　第 　　 号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知事 特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下請業者名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許可番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大臣 般</w:t>
            </w:r>
          </w:p>
          <w:p>
            <w:pPr>
              <w:pStyle w:val="Normal"/>
              <w:spacing w:lineRule="exact" w:line="160"/>
              <w:ind w:left="197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・　第 　　 号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知事 特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下請業者名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許可番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大臣 般</w:t>
            </w:r>
          </w:p>
          <w:p>
            <w:pPr>
              <w:pStyle w:val="Normal"/>
              <w:spacing w:lineRule="exact" w:line="160"/>
              <w:ind w:left="197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・　第 　　 号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知事 特</w:t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  <w:sz w:val="18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所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表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許可業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表者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許可業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表者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許可業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主任技術者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所在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主任技術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所在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主任技術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請負代金額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円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事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請負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消費税含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円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事内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請負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消費税含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円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事内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請負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消費税含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円</w:t>
            </w:r>
          </w:p>
        </w:tc>
      </w:tr>
      <w:tr>
        <w:trPr>
          <w:trHeight w:val="2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契約方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契約書・請書・注文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契約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契約書・請書・注文書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契約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契約書・請書・注文書</w:t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  <w:sz w:val="18"/>
              </w:rPr>
              <w:t>工事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間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令和　　年　　月　　日か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令和　　年　　月　　日まで</w:t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金支払方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5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18"/>
              </w:rPr>
              <w:t>現金・小切手・手形（　　　　　日）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5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金支払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5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18"/>
              </w:rPr>
              <w:t>現金・小切手・手形（　　　　　日）</w:t>
            </w:r>
          </w:p>
        </w:tc>
        <w:tc>
          <w:tcPr>
            <w:tcW w:w="29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5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18"/>
              </w:rPr>
            </w:r>
          </w:p>
        </w:tc>
        <w:tc>
          <w:tcPr>
            <w:tcW w:w="28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金支払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5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18"/>
              </w:rPr>
              <w:t>現金・小切手・手形（　　　　　日）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5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契約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本店の所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市内・市外</w:t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契約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本店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市内・市外</w:t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契約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本店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市内・市外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から</w:t>
            </w:r>
          </w:p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ま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市内業者を選定しない理由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期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から</w:t>
            </w:r>
          </w:p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ま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市内業者を選定しない理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から</w:t>
            </w:r>
          </w:p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まで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市内業者を選定しない理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restart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continue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受注者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下請業者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許可番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大臣 般</w:t>
            </w:r>
          </w:p>
          <w:p>
            <w:pPr>
              <w:pStyle w:val="Normal"/>
              <w:spacing w:lineRule="exact" w:line="160"/>
              <w:ind w:left="197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・　第 　　 号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知事 特</w:t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下請業者名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許可番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大臣 般</w:t>
            </w:r>
          </w:p>
          <w:p>
            <w:pPr>
              <w:pStyle w:val="Normal"/>
              <w:spacing w:lineRule="exact" w:line="160"/>
              <w:ind w:left="197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・　第 　　 号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知事 特</w:t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下請業者名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許可番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大臣 般</w:t>
            </w:r>
          </w:p>
          <w:p>
            <w:pPr>
              <w:pStyle w:val="Normal"/>
              <w:spacing w:lineRule="exact" w:line="160"/>
              <w:ind w:left="197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・　第 　　 号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知事 特</w:t>
            </w:r>
          </w:p>
        </w:tc>
      </w:tr>
      <w:tr>
        <w:trPr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表者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所在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表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許可業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表者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許可業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表者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許可業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現場代理人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主任技術者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所在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主任技術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所在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主任技術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監理技術者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事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請負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消費税含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円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事内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請負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消費税含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円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85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事内容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請負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消費税含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円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主任技術者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8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主任技術者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契約方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契約書・請書・注文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契約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契約書・請書・注文書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8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契約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契約書・請書・注文書</w:t>
            </w:r>
          </w:p>
        </w:tc>
      </w:tr>
      <w:tr>
        <w:trPr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主任技術者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金支払方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5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18"/>
              </w:rPr>
              <w:t>現金・小切手・手形（　　　　　日）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5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金支払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5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18"/>
              </w:rPr>
              <w:t>現金・小切手・手形（　　　　　日）</w:t>
            </w:r>
          </w:p>
        </w:tc>
        <w:tc>
          <w:tcPr>
            <w:tcW w:w="29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金支払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5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18"/>
              </w:rPr>
              <w:t>現金・小切手・手形（　　　　　日）</w:t>
            </w:r>
          </w:p>
        </w:tc>
      </w:tr>
      <w:tr>
        <w:trPr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事内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契約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本店の所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市内・市外</w:t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契約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本店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市内・市外</w:t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契約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本店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市内・市外</w:t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から</w:t>
            </w:r>
          </w:p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ま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市内業者を選定しない理由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期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から</w:t>
            </w:r>
          </w:p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ま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市内業者を選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定しない理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から</w:t>
            </w:r>
          </w:p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まで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市内業者を選定しない理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下請業者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許可番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大臣 般</w:t>
            </w:r>
          </w:p>
          <w:p>
            <w:pPr>
              <w:pStyle w:val="Normal"/>
              <w:spacing w:lineRule="exact" w:line="160"/>
              <w:ind w:left="197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・　第 　　 号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知事 特</w:t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下請業者名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許可番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大臣 般</w:t>
            </w:r>
          </w:p>
          <w:p>
            <w:pPr>
              <w:pStyle w:val="Normal"/>
              <w:spacing w:lineRule="exact" w:line="160"/>
              <w:ind w:left="197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・　第 　　 号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知事 特</w:t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下請業者名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許可番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大臣 般</w:t>
            </w:r>
          </w:p>
          <w:p>
            <w:pPr>
              <w:pStyle w:val="Normal"/>
              <w:spacing w:lineRule="exact" w:line="160"/>
              <w:ind w:left="197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・　第 　　 号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知事 特</w:t>
            </w:r>
          </w:p>
        </w:tc>
      </w:tr>
      <w:tr>
        <w:trPr>
          <w:trHeight w:val="285" w:hRule="atLeast"/>
          <w:cantSplit w:val="true"/>
        </w:trPr>
        <w:tc>
          <w:tcPr>
            <w:tcW w:w="3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表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許可業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表者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許可業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表者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許可業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主任技術者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所在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主任技術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所在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主任技術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事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請負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消費税含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円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事内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請負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消費税含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円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事内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請負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消費税含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円</w:t>
            </w:r>
          </w:p>
        </w:tc>
      </w:tr>
      <w:tr>
        <w:trPr>
          <w:trHeight w:val="210" w:hRule="atLeast"/>
          <w:cantSplit w:val="true"/>
        </w:trPr>
        <w:tc>
          <w:tcPr>
            <w:tcW w:w="3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契約方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契約書・請書・注文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契約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契約書・請書・注文書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契約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契約書・請書・注文書</w:t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金支払方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5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18"/>
              </w:rPr>
              <w:t>現金・小切手・手形（　　　　　日）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5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金支払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5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18"/>
              </w:rPr>
              <w:t>現金・小切手・手形（　　　　　日）</w:t>
            </w:r>
          </w:p>
        </w:tc>
        <w:tc>
          <w:tcPr>
            <w:tcW w:w="29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5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18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金支払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5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18"/>
              </w:rPr>
              <w:t>現金・小切手・手形（　　　　　日）</w:t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5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契約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本店の所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市内・市外</w:t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契約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本店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市内・市外</w:t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契約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本店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市内・市外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18"/>
              </w:rPr>
              <w:t>統括安全衛生責任者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から</w:t>
            </w:r>
          </w:p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ま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市内業者を選定しない理由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期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から</w:t>
            </w:r>
          </w:p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ま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市内業者を選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定しない理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から</w:t>
            </w:r>
          </w:p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まで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市内業者を選定しない理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18"/>
              </w:rPr>
              <w:t>元方安全衛生責任者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66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一次下請請負金額の合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]</w:t>
            </w:r>
          </w:p>
        </w:tc>
        <w:tc>
          <w:tcPr>
            <w:tcW w:w="2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66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請負金額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消費税含む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円</w:t>
            </w:r>
          </w:p>
        </w:tc>
        <w:tc>
          <w:tcPr>
            <w:tcW w:w="275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下請業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許可番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大臣 般</w:t>
            </w:r>
          </w:p>
          <w:p>
            <w:pPr>
              <w:pStyle w:val="Normal"/>
              <w:spacing w:lineRule="exact" w:line="160"/>
              <w:ind w:left="197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・　第 　　 号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知事 特</w:t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下請業者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許可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大臣 般</w:t>
            </w:r>
          </w:p>
          <w:p>
            <w:pPr>
              <w:pStyle w:val="Normal"/>
              <w:spacing w:lineRule="exact" w:line="160"/>
              <w:ind w:left="197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・　第 　　 号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知事 特</w:t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下請業者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許可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大臣 般</w:t>
            </w:r>
          </w:p>
          <w:p>
            <w:pPr>
              <w:pStyle w:val="Normal"/>
              <w:spacing w:lineRule="exact" w:line="160"/>
              <w:ind w:left="197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・　第 　　 号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知事 特</w:t>
            </w:r>
          </w:p>
        </w:tc>
      </w:tr>
      <w:tr>
        <w:trPr>
          <w:cantSplit w:val="true"/>
        </w:trPr>
        <w:tc>
          <w:tcPr>
            <w:tcW w:w="3895" w:type="dxa"/>
            <w:gridSpan w:val="5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74930</wp:posOffset>
                      </wp:positionV>
                      <wp:extent cx="247650" cy="164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64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↑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点線を赤でなぞること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29.25pt;mso-wrap-distance-left:9.05pt;mso-wrap-distance-right:9.05pt;mso-wrap-distance-top:0pt;mso-wrap-distance-bottom:0pt;margin-top:5.9pt;mso-position-vertical-relative:text;margin-left:158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点線を赤でなぞ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表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許可業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表者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許可業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表者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許可業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5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主任技術者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所在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主任技術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所在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主任技術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2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事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請負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消費税含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円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事内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請負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消費税含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円</w:t>
            </w:r>
          </w:p>
        </w:tc>
        <w:tc>
          <w:tcPr>
            <w:tcW w:w="29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事内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請負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消費税含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円</w:t>
            </w:r>
          </w:p>
        </w:tc>
      </w:tr>
      <w:tr>
        <w:trPr>
          <w:trHeight w:val="234" w:hRule="atLeast"/>
          <w:cantSplit w:val="true"/>
        </w:trPr>
        <w:tc>
          <w:tcPr>
            <w:tcW w:w="362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2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契約方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契約書・請書・注文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契約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契約書・請書・注文書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契約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契約書・請書・注文書</w:t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金支払方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5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18"/>
              </w:rPr>
              <w:t>現金・小切手・手形（　　　　　日）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5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金支払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5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18"/>
              </w:rPr>
              <w:t>現金・小切手・手形（　　　　　日）</w:t>
            </w:r>
          </w:p>
        </w:tc>
        <w:tc>
          <w:tcPr>
            <w:tcW w:w="29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5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18"/>
              </w:rPr>
            </w:r>
          </w:p>
        </w:tc>
        <w:tc>
          <w:tcPr>
            <w:tcW w:w="28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代金支払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5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18"/>
              </w:rPr>
              <w:t>現金・小切手・手形（　　　　　日）</w:t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5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契約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本店の所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市内・市外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契約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本店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市内・市外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契約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本店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市内・市外</w:t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から</w:t>
            </w:r>
          </w:p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ま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市内業者を選定しない理由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期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から</w:t>
            </w:r>
          </w:p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ま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市内業者を選定しない理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から</w:t>
            </w:r>
          </w:p>
          <w:p>
            <w:pPr>
              <w:pStyle w:val="Normal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　日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まで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市内業者を選定しない理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before="60" w:after="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orient="landscape" w:w="23811" w:h="16838"/>
      <w:pgMar w:left="851" w:right="851" w:gutter="0" w:header="1134" w:top="1418" w:footer="0" w:bottom="1134"/>
      <w:pgNumType w:fmt="decimal"/>
      <w:formProt w:val="false"/>
      <w:textDirection w:val="lrTb"/>
      <w:docGrid w:type="linesAndChars" w:linePitch="3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7</w:t>
    </w:r>
    <w:r>
      <w:rPr/>
      <w:t>号（契 第</w:t>
    </w:r>
    <w:r>
      <w:rPr/>
      <w:t>8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3734"/>
        </w:tabs>
        <w:ind w:left="3686" w:hanging="312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630"/>
        </w:tabs>
        <w:ind w:left="630" w:hanging="420"/>
      </w:pPr>
      <w:rPr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後空け"/>
    <w:basedOn w:val="Normal"/>
    <w:qFormat/>
    <w:pPr>
      <w:spacing w:before="0" w:after="60"/>
      <w:jc w:val="lef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前空け"/>
    <w:basedOn w:val="Normal"/>
    <w:qFormat/>
    <w:pPr>
      <w:spacing w:before="60" w:after="0"/>
      <w:jc w:val="left"/>
    </w:pPr>
    <w:rPr/>
  </w:style>
  <w:style w:type="paragraph" w:styleId="Style17">
    <w:name w:val="鏡 箇条書き"/>
    <w:basedOn w:val="Normal"/>
    <w:qFormat/>
    <w:pPr>
      <w:numPr>
        <w:ilvl w:val="0"/>
        <w:numId w:val="3"/>
      </w:numPr>
      <w:tabs>
        <w:tab w:val="clear" w:pos="851"/>
        <w:tab w:val="left" w:pos="-1680" w:leader="none"/>
      </w:tabs>
      <w:ind w:left="3360" w:right="1206" w:hanging="2100"/>
    </w:pPr>
    <w:rPr/>
  </w:style>
  <w:style w:type="paragraph" w:styleId="Style18">
    <w:name w:val="鏡 階層箇条書き"/>
    <w:basedOn w:val="Normal"/>
    <w:qFormat/>
    <w:pPr>
      <w:tabs>
        <w:tab w:val="clear" w:pos="851"/>
        <w:tab w:val="left" w:pos="1680" w:leader="none"/>
        <w:tab w:val="left" w:pos="3675" w:leader="none"/>
      </w:tabs>
      <w:ind w:left="1680" w:right="1206" w:hanging="420"/>
    </w:pPr>
    <w:rPr/>
  </w:style>
  <w:style w:type="paragraph" w:styleId="Style19">
    <w:name w:val="鏡 階層継続"/>
    <w:basedOn w:val="Normal"/>
    <w:qFormat/>
    <w:pPr>
      <w:numPr>
        <w:ilvl w:val="0"/>
        <w:numId w:val="2"/>
      </w:numPr>
      <w:tabs>
        <w:tab w:val="clear" w:pos="851"/>
        <w:tab w:val="left" w:pos="-1680" w:leader="none"/>
        <w:tab w:val="left" w:pos="3675" w:leader="none"/>
      </w:tabs>
      <w:ind w:right="1206" w:hanging="0"/>
    </w:pPr>
    <w:rPr/>
  </w:style>
  <w:style w:type="paragraph" w:styleId="Style20">
    <w:name w:val="鏡 文章"/>
    <w:basedOn w:val="Normal"/>
    <w:qFormat/>
    <w:pPr>
      <w:ind w:left="629" w:right="629" w:firstLine="240"/>
    </w:pPr>
    <w:rPr/>
  </w:style>
  <w:style w:type="paragraph" w:styleId="Style21">
    <w:name w:val="箇条書き(独自)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/>
    </w:rPr>
  </w:style>
  <w:style w:type="paragraph" w:styleId="Style22">
    <w:name w:val="箇条書き継続(独自)"/>
    <w:basedOn w:val="Normal"/>
    <w:qFormat/>
    <w:pPr>
      <w:ind w:left="629" w:right="281" w:firstLine="210"/>
    </w:pPr>
    <w:rPr/>
  </w:style>
  <w:style w:type="paragraph" w:styleId="Style23">
    <w:name w:val="前後空け"/>
    <w:basedOn w:val="Normal"/>
    <w:qFormat/>
    <w:pPr>
      <w:spacing w:before="60" w:after="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8979AE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39:00Z</dcterms:created>
  <dc:creator>宇都宮市検査室</dc:creator>
  <dc:description/>
  <cp:keywords/>
  <dc:language>en-US</dc:language>
  <cp:lastModifiedBy>稲村　功</cp:lastModifiedBy>
  <cp:lastPrinted>2005-11-22T10:40:00Z</cp:lastPrinted>
  <dcterms:modified xsi:type="dcterms:W3CDTF">2019-05-15T01:54:00Z</dcterms:modified>
  <cp:revision>4</cp:revision>
  <dc:subject>様式第7号</dc:subject>
  <dc:title>u0070</dc:title>
</cp:coreProperties>
</file>