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関係者措置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受注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宇都宮市長　佐　藤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栄　一　㊞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請負契約を締結した次の工事の（工事関係者名）が，その職務の執行（工事の施工又は管理）につき著しく不適当と認められるので，工事請負契約書第１３条第１項（又は第２項）の規定により，下記のとおり必要な措置をとるべきこと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契約番号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 工事場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 契約工期    令和    年    月    日から  令和    年    月    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措置請求内</w:t>
      </w:r>
      <w:r>
        <w:rPr>
          <w:rFonts w:ascii="ＭＳ 明朝;MS Mincho" w:hAnsi="ＭＳ 明朝;MS Mincho" w:cs="ＭＳ 明朝;MS Mincho" w:eastAsia="ＭＳ 明朝;MS Mincho"/>
          <w:kern w:val="0"/>
        </w:rPr>
        <w:t>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 措置請求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12</w:t>
    </w:r>
    <w:r>
      <w:rPr/>
      <w:t>号（契 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4252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7:00Z</dcterms:created>
  <dc:creator>宇都宮市検査室</dc:creator>
  <dc:description/>
  <cp:keywords/>
  <dc:language>en-US</dc:language>
  <cp:lastModifiedBy>稲村　功</cp:lastModifiedBy>
  <dcterms:modified xsi:type="dcterms:W3CDTF">2019-05-15T02:07:00Z</dcterms:modified>
  <cp:revision>4</cp:revision>
  <dc:subject>様式第12号</dc:subject>
  <dc:title>u0120</dc:title>
</cp:coreProperties>
</file>