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見本等の提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監督員職氏名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    年    月    日請負契約を締結した次の工事について，工事請負契約書第１５条第３項（又は第５項）の規定により，下記のとおり            に関する見本（又は工事写真等）の提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契約工期    令和    年    月    日から  令和    年    月    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提出請求内容（及び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4</w:t>
    </w:r>
    <w:r>
      <w:rPr/>
      <w:t>号（契 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CE56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1:00Z</dcterms:created>
  <dc:creator>宇都宮市検査室</dc:creator>
  <dc:description/>
  <cp:keywords/>
  <dc:language>en-US</dc:language>
  <cp:lastModifiedBy>稲村　功</cp:lastModifiedBy>
  <dcterms:modified xsi:type="dcterms:W3CDTF">2019-05-15T02:08:00Z</dcterms:modified>
  <cp:revision>4</cp:revision>
  <dc:subject>様式第14号</dc:subject>
  <dc:title>u0140</dc:title>
</cp:coreProperties>
</file>