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支給品受領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に記載した物品を受領しましたので，工事請負契約書第１６条第３項の規定に基づき，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0"/>
        <w:gridCol w:w="1050"/>
        <w:gridCol w:w="1365"/>
        <w:gridCol w:w="3270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  （最終変更契約  令和    年    月    日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  金                円  （当初契約金額  金                円）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　　　　　給　　　　　品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   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    要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01"/>
        <w:gridCol w:w="1601"/>
        <w:gridCol w:w="221"/>
        <w:gridCol w:w="1617"/>
      </w:tblGrid>
      <w:tr>
        <w:trPr>
          <w:trHeight w:val="4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84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部品がある場合は，「摘要」欄に部品名（例：ボルト）を記入する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5</w:t>
    </w:r>
    <w:r>
      <w:rPr/>
      <w:t>号（契 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8FEB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1:00Z</dcterms:created>
  <dc:creator>宇都宮市検査室</dc:creator>
  <dc:description/>
  <cp:keywords/>
  <dc:language>en-US</dc:language>
  <cp:lastModifiedBy>稲村　功</cp:lastModifiedBy>
  <cp:lastPrinted>2005-11-22T09:51:00Z</cp:lastPrinted>
  <dcterms:modified xsi:type="dcterms:W3CDTF">2019-05-15T02:13:00Z</dcterms:modified>
  <cp:revision>4</cp:revision>
  <dc:subject>様式第15号</dc:subject>
  <dc:title>u0150</dc:title>
</cp:coreProperties>
</file>