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貸与品借用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                            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に記載した物品を受領し借用しましたので，工事請負契約書第１６条第３項の規定に基づき，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630"/>
        <w:gridCol w:w="1260"/>
        <w:gridCol w:w="1050"/>
        <w:gridCol w:w="1050"/>
        <w:gridCol w:w="1050"/>
        <w:gridCol w:w="117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  （最終変更契約  令和    年    月    日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  金                円  （当初契約金額  金                円）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貸　　　　　与　　　　　品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与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領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納場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与条件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01"/>
        <w:gridCol w:w="1601"/>
        <w:gridCol w:w="221"/>
        <w:gridCol w:w="1617"/>
      </w:tblGrid>
      <w:tr>
        <w:trPr>
          <w:trHeight w:val="4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84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「貸与条件」欄は，物品管理者が貸与した場合に付した条件を記入す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6</w:t>
    </w:r>
    <w:r>
      <w:rPr/>
      <w:t>号（契 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DD05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3:00Z</dcterms:created>
  <dc:creator>宇都宮市検査室</dc:creator>
  <dc:description/>
  <cp:keywords/>
  <dc:language>en-US</dc:language>
  <cp:lastModifiedBy>稲村　功</cp:lastModifiedBy>
  <dcterms:modified xsi:type="dcterms:W3CDTF">2019-05-15T02:14:00Z</dcterms:modified>
  <cp:revision>4</cp:revision>
  <dc:subject>様式第16条</dc:subject>
  <dc:title>u0160</dc:title>
</cp:coreProperties>
</file>