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貸与品返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監督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受注者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場代理人氏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に記載した物品を，工事請負契約書第１６条第９項の規定に基づき，返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630"/>
        <w:gridCol w:w="1260"/>
        <w:gridCol w:w="2205"/>
        <w:gridCol w:w="2115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   年    月    日  （最終変更契約  令和    年    月    日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契約金額  金                円  （当初契約金額  金                円）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貸　　　　　与　　　　　品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 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納場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    要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20"/>
        <w:gridCol w:w="1582"/>
        <w:gridCol w:w="221"/>
        <w:gridCol w:w="1617"/>
      </w:tblGrid>
      <w:tr>
        <w:trPr>
          <w:trHeight w:val="4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監　督　員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技術者</w:t>
            </w:r>
          </w:p>
        </w:tc>
      </w:tr>
      <w:tr>
        <w:trPr>
          <w:trHeight w:val="84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8</w:t>
    </w:r>
    <w:r>
      <w:rPr/>
      <w:t>号（契 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295F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3:00Z</dcterms:created>
  <dc:creator>宇都宮市検査室</dc:creator>
  <dc:description/>
  <cp:keywords/>
  <dc:language>en-US</dc:language>
  <cp:lastModifiedBy>稲村　功</cp:lastModifiedBy>
  <dcterms:modified xsi:type="dcterms:W3CDTF">2019-05-15T02:19:00Z</dcterms:modified>
  <cp:revision>4</cp:revision>
  <dc:subject>様式第18号</dc:subject>
  <dc:title>u0180</dc:title>
</cp:coreProperties>
</file>