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ascii="ＭＳ 明朝;MS Mincho" w:hAnsi="ＭＳ 明朝;MS Mincho" w:cs="ＭＳ 明朝;MS Mincho" w:eastAsia="ＭＳ 明朝;MS Mincho"/>
          <w:sz w:val="48"/>
        </w:rPr>
        <w:t>改造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受注者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監督員職氏名</w:t>
      </w:r>
      <w:r>
        <w:rPr>
          <w:rFonts w:ascii="ＭＳ 明朝;MS Mincho" w:hAnsi="ＭＳ 明朝;MS Mincho" w:cs="ＭＳ 明朝;MS Mincho" w:eastAsia="ＭＳ 明朝;MS Mincho"/>
        </w:rPr>
        <w:t>　　　　　　　　　　　　㊞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請負契約を締結した次の工事について，工事請負契約書第１８条第１項の規定により，下記のとおり設計図書不適合部分の改造を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 契約番号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２ </w:t>
      </w:r>
      <w:r>
        <w:rPr>
          <w:rFonts w:ascii="ＭＳ 明朝;MS Mincho" w:hAnsi="ＭＳ 明朝;MS Mincho" w:cs="ＭＳ 明朝;MS Mincho" w:eastAsia="ＭＳ 明朝;MS Mincho"/>
          <w:spacing w:val="52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 工事場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４ 契約工期　　令和　　年　　月　　日から　令和　　年　　月　　日まで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 改造請求の内容（及び理由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19</w:t>
    </w:r>
    <w:r>
      <w:rPr/>
      <w:t>号（契 第</w:t>
    </w:r>
    <w:r>
      <w:rPr/>
      <w:t>18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652C5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04:00Z</dcterms:created>
  <dc:creator>宇都宮市検査室</dc:creator>
  <dc:description/>
  <cp:keywords/>
  <dc:language>en-US</dc:language>
  <cp:lastModifiedBy>稲村　功</cp:lastModifiedBy>
  <dcterms:modified xsi:type="dcterms:W3CDTF">2019-05-15T02:20:00Z</dcterms:modified>
  <cp:revision>4</cp:revision>
  <dc:subject>様式第19号</dc:subject>
  <dc:title>u0190</dc:title>
</cp:coreProperties>
</file>