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期の延期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下記のとおり工期の延期について，工事請負契約書第２２条の規定に基づき，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7791"/>
      </w:tblGrid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5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　円　（当初契約金額　金　　　　　　　　円）</w:t>
            </w:r>
          </w:p>
        </w:tc>
      </w:tr>
      <w:tr>
        <w:trPr>
          <w:trHeight w:val="89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当初契約工期　令和　　年　　月　　日から　令和　　年　　月　　日まで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現契約最終工期　令和　　年　　月　　日まで）</w:t>
            </w:r>
          </w:p>
        </w:tc>
      </w:tr>
      <w:tr>
        <w:trPr>
          <w:trHeight w:val="54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期請求期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完成予定期日　令和　　年　　月　　日（延期する日数　　　　日間）</w:t>
            </w:r>
          </w:p>
        </w:tc>
      </w:tr>
      <w:tr>
        <w:trPr>
          <w:trHeight w:val="382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期延期理由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出来高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3</w:t>
    </w:r>
    <w:r>
      <w:rPr/>
      <w:t>号（契 第</w:t>
    </w:r>
    <w:r>
      <w:rPr/>
      <w:t>2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5D9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6:00Z</dcterms:created>
  <dc:creator>宇都宮市検査室</dc:creator>
  <dc:description/>
  <cp:keywords/>
  <dc:language>en-US</dc:language>
  <cp:lastModifiedBy>稲村　功</cp:lastModifiedBy>
  <dcterms:modified xsi:type="dcterms:W3CDTF">2019-05-15T02:26:00Z</dcterms:modified>
  <cp:revision>4</cp:revision>
  <dc:subject>様式第23号</dc:subject>
  <dc:title>u0230</dc:title>
</cp:coreProperties>
</file>