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完　　成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受注者）住  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工事が完成しましたので，工事請負契約書第３２条の規定に基づき，完成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　令和　　年　　月　　日まで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代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6</w:t>
    </w:r>
    <w:r>
      <w:rPr/>
      <w:t>号（契 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DD7C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8:00Z</dcterms:created>
  <dc:creator>宇都宮市検査室</dc:creator>
  <dc:description/>
  <cp:keywords/>
  <dc:language>en-US</dc:language>
  <cp:lastModifiedBy>稲村　功</cp:lastModifiedBy>
  <cp:lastPrinted>2005-06-20T13:53:00Z</cp:lastPrinted>
  <dcterms:modified xsi:type="dcterms:W3CDTF">2019-05-15T02:33:00Z</dcterms:modified>
  <cp:revision>4</cp:revision>
  <dc:subject>様式第26号</dc:subject>
  <dc:title>u0260</dc:title>
</cp:coreProperties>
</file>