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修補完了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宇都宮市長　佐　藤　栄　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受注者）住 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 名　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付け　　　第　　　　号で手直し指示のあった箇所について修補が完了しましたので，工事請負契約書第３２条第７項の規定に基づき，修補完了届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567"/>
      </w:tblGrid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（最終変更契約　令和　　年　　月　　日）</w:t>
            </w:r>
          </w:p>
        </w:tc>
      </w:tr>
      <w:tr>
        <w:trPr>
          <w:trHeight w:val="8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契約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当初契約工期　令和　　年　　月　　日から　令和　　年　　月　　日まで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現契約最終工期  令和    年    月    日まで）</w:t>
            </w:r>
          </w:p>
        </w:tc>
      </w:tr>
      <w:tr>
        <w:trPr>
          <w:trHeight w:val="5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修補完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（指示された修補期限　令和　　年　　月　　日）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額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契約金額　金　　　　　　　円  （当初契約金額　金　　　　　　　円）</w:t>
            </w:r>
          </w:p>
        </w:tc>
      </w:tr>
      <w:tr>
        <w:trPr>
          <w:trHeight w:val="41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 摘  要 ）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31</w:t>
    </w:r>
    <w:r>
      <w:rPr/>
      <w:t>号（契 第</w:t>
    </w:r>
    <w:r>
      <w:rPr/>
      <w:t>3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8808B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15:00Z</dcterms:created>
  <dc:creator>宇都宮市検査室</dc:creator>
  <dc:description/>
  <cp:keywords/>
  <dc:language>en-US</dc:language>
  <cp:lastModifiedBy>稲村　功</cp:lastModifiedBy>
  <dcterms:modified xsi:type="dcterms:W3CDTF">2019-05-15T04:13:00Z</dcterms:modified>
  <cp:revision>4</cp:revision>
  <dc:subject>様式第31号</dc:subject>
  <dc:title>u0310</dc:title>
</cp:coreProperties>
</file>