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80"/>
          <w:sz w:val="48"/>
          <w:szCs w:val="48"/>
        </w:rPr>
      </w:pPr>
      <w:r>
        <w:rPr>
          <w:rFonts w:ascii="ＭＳ 明朝;MS Mincho" w:hAnsi="ＭＳ 明朝;MS Mincho" w:cs="ＭＳ 明朝;MS Mincho"/>
          <w:kern w:val="0"/>
          <w:sz w:val="48"/>
          <w:szCs w:val="48"/>
        </w:rPr>
        <w:t>中間前払金認定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80"/>
          <w:sz w:val="48"/>
          <w:szCs w:val="48"/>
        </w:rPr>
      </w:pPr>
      <w:r>
        <w:rPr>
          <w:rFonts w:cs="ＭＳ 明朝;MS Mincho" w:ascii="ＭＳ 明朝;MS Mincho" w:hAnsi="ＭＳ 明朝;MS Mincho"/>
          <w:w w:val="80"/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あて先）宇都宮市長　佐　藤　栄　一</w:t>
      </w:r>
    </w:p>
    <w:p>
      <w:pPr>
        <w:pStyle w:val="Normal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4560" w:leader="none"/>
        </w:tabs>
        <w:ind w:firstLine="270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510"/>
          <w:kern w:val="0"/>
          <w:sz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</w:rPr>
        <w:t>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（受注者）住　　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商号又は名称　　　　　　　　　　　　　　</w:t>
      </w:r>
    </w:p>
    <w:p>
      <w:pPr>
        <w:pStyle w:val="Normal"/>
        <w:tabs>
          <w:tab w:val="clear" w:pos="840"/>
          <w:tab w:val="left" w:pos="4800" w:leader="none"/>
        </w:tabs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26"/>
          <w:kern w:val="0"/>
          <w:sz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</w:rPr>
        <w:t>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</w:rPr>
        <w:t>下記工事について，中間前払金の請求をしたいので，要件を具備していることの認定を請求し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05"/>
              </w:rPr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5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令和　　　年　　　月　　　日</w:t>
            </w:r>
          </w:p>
        </w:tc>
      </w:tr>
      <w:tr>
        <w:trPr>
          <w:trHeight w:val="11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Style15"/>
              <w:ind w:firstLine="4074"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480" w:leader="none"/>
                <w:tab w:val="center" w:pos="3493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（当該年度の支払限度額　　　　　　　　　　　　円）</w:t>
            </w:r>
          </w:p>
        </w:tc>
      </w:tr>
      <w:tr>
        <w:trPr>
          <w:trHeight w:val="16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　　　　　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96850</wp:posOffset>
                      </wp:positionV>
                      <wp:extent cx="762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3pt;margin-top:15.5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06375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7.05pt;margin-top:16.25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</w:rPr>
              <w:t>令和　　年　　月　　日から　　年　　月　　日まで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当該年度の工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令和　　年　　月　　日から　　年　　月　　日まで</w:t>
            </w:r>
          </w:p>
        </w:tc>
      </w:tr>
      <w:tr>
        <w:trPr>
          <w:trHeight w:val="6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摘　　　　　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 w:val="21"/>
        </w:rPr>
        <w:t>注１　債務負担行為及び継続費に係る契約の場合は，請負代金額及び工期の欄に，請求しようとする年度に係るものを（　）内に併せて記載すること。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32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号（契 第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35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条関係）</w:t>
    </w:r>
  </w:p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3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号（宇都宮市</w:t>
    </w:r>
    <w:r>
      <w:rPr>
        <w:rFonts w:ascii="ＭＳ ゴシック;MS Gothic" w:hAnsi="ＭＳ ゴシック;MS Gothic" w:cs="ＭＳ ゴシック;MS Gothic" w:eastAsia="ＭＳ ゴシック;MS Gothic"/>
        <w:sz w:val="21"/>
      </w:rPr>
      <w:t>中間前金払取扱要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43693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6:00Z</dcterms:created>
  <dc:creator>宇都宮市検査室</dc:creator>
  <dc:description/>
  <cp:keywords/>
  <dc:language>en-US</dc:language>
  <cp:lastModifiedBy>稲村　功</cp:lastModifiedBy>
  <dcterms:modified xsi:type="dcterms:W3CDTF">2019-05-15T04:14:00Z</dcterms:modified>
  <cp:revision>4</cp:revision>
  <dc:subject>様式第32号</dc:subject>
  <dc:title>u0320</dc:title>
</cp:coreProperties>
</file>