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8"/>
        </w:rPr>
        <w:t>工事出来形検査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 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氏 名　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工事の出来形について，工事請負契約書第３８条第２項の規定に基づき，確認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75"/>
      </w:tblGrid>
      <w:tr>
        <w:trPr>
          <w:trHeight w:val="6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8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当初契約工期　令和　　年　　月　　日から　令和　　年　　月　　日まで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現契約最終工期  令和    年    月    日まで）</w:t>
            </w:r>
          </w:p>
        </w:tc>
      </w:tr>
      <w:tr>
        <w:trPr>
          <w:trHeight w:val="7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希望検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出来高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％</w:t>
            </w:r>
          </w:p>
        </w:tc>
      </w:tr>
      <w:tr>
        <w:trPr>
          <w:trHeight w:val="26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摘    要 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4</w:t>
    </w:r>
    <w:r>
      <w:rPr/>
      <w:t>号（契 第</w:t>
    </w:r>
    <w:r>
      <w:rPr/>
      <w:t>3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1168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7:00Z</dcterms:created>
  <dc:creator>宇都宮市検査室</dc:creator>
  <dc:description/>
  <cp:keywords/>
  <dc:language>en-US</dc:language>
  <cp:lastModifiedBy>稲村　功</cp:lastModifiedBy>
  <dcterms:modified xsi:type="dcterms:W3CDTF">2019-05-15T04:19:00Z</dcterms:modified>
  <cp:revision>4</cp:revision>
  <dc:subject>様式第34号</dc:subject>
  <dc:title>u0340</dc:title>
</cp:coreProperties>
</file>