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に係る打合せ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3570"/>
        <w:gridCol w:w="1260"/>
        <w:gridCol w:w="3270"/>
      </w:tblGrid>
      <w:tr>
        <w:trPr>
          <w:trHeight w:val="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発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　　　□受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議年月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発議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内 容 ）</w:t>
            </w:r>
          </w:p>
        </w:tc>
      </w:tr>
      <w:tr>
        <w:trPr>
          <w:trHeight w:val="547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添付図　　　葉，その他添付図書</w:t>
            </w:r>
          </w:p>
        </w:tc>
      </w:tr>
      <w:tr>
        <w:trPr>
          <w:trHeight w:val="12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□指示　□承諾　□協議　□通知　□受理　します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12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□了解　□協議　□提出　□報告　□届出　します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＊ 該当する欄は，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>
          <w:rFonts w:ascii="ＭＳ 明朝;MS Mincho" w:hAnsi="ＭＳ 明朝;MS Mincho" w:cs="ＭＳ 明朝;MS Mincho" w:eastAsia="ＭＳ 明朝;MS Mincho"/>
        </w:rPr>
        <w:t>印とす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21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6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6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技術者</w:t>
            </w:r>
          </w:p>
        </w:tc>
      </w:tr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6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0</w:t>
    </w:r>
    <w:r>
      <w:rPr/>
      <w:t>号（該当条項関係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905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2:00Z</dcterms:created>
  <dc:creator>宇都宮市検査室</dc:creator>
  <dc:description/>
  <cp:keywords/>
  <dc:language>en-US</dc:language>
  <cp:lastModifiedBy>稲村　功</cp:lastModifiedBy>
  <cp:lastPrinted>2006-01-12T09:13:00Z</cp:lastPrinted>
  <dcterms:modified xsi:type="dcterms:W3CDTF">2019-05-15T04:25:00Z</dcterms:modified>
  <cp:revision>4</cp:revision>
  <dc:subject>様式第40号</dc:subject>
  <dc:title>u0400</dc:title>
</cp:coreProperties>
</file>