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48"/>
        </w:rPr>
        <w:t>に関する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 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工事請負契約書第　　条第　　項の規定に基づき，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747"/>
      </w:tblGrid>
      <w:tr>
        <w:trPr>
          <w:trHeight w:val="3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（最終変更契約　令和　　年　　月　　日）</w:t>
            </w:r>
          </w:p>
        </w:tc>
      </w:tr>
      <w:tr>
        <w:trPr>
          <w:trHeight w:val="1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　金　　　　　　　円　（当初契約金額　金　　　　　　　円）</w:t>
            </w:r>
          </w:p>
        </w:tc>
      </w:tr>
      <w:tr>
        <w:trPr>
          <w:trHeight w:val="65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請求内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理 由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＊ 使用例：工事請負契約書第５条第４項の規定に基づく保証の額の減額の請求等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1</w:t>
    </w:r>
    <w:r>
      <w:rPr/>
      <w:t>号（該当条項関係共通・乙→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47587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0:00Z</dcterms:created>
  <dc:creator>宇都宮市検査室</dc:creator>
  <dc:description/>
  <cp:keywords/>
  <dc:language>en-US</dc:language>
  <cp:lastModifiedBy>稲村　功</cp:lastModifiedBy>
  <dcterms:modified xsi:type="dcterms:W3CDTF">2019-05-15T04:30:00Z</dcterms:modified>
  <cp:revision>4</cp:revision>
  <dc:subject>様式第41号</dc:subject>
  <dc:title>u0410</dc:title>
</cp:coreProperties>
</file>