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48"/>
        </w:rPr>
        <w:t>に関する通知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宇都宮市長　佐　藤　栄　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受注者）住　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　　　　　　　　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工事請負契約書第　　条第　　項の規定に基づき，下記のとおり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　（最終変更契約　令和　　年　　月　　日）</w:t>
            </w:r>
          </w:p>
        </w:tc>
      </w:tr>
      <w:tr>
        <w:trPr>
          <w:trHeight w:val="1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契約金額　金　　　　　　　円　（当初契約金額　金　　　　　　　円）</w:t>
            </w:r>
          </w:p>
        </w:tc>
      </w:tr>
      <w:tr>
        <w:trPr>
          <w:trHeight w:val="64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通知内容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理 由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＊ 使用例：工事請負契約書第１６条第２項の規定に基づく支給材料等が適当でない場合の通知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43</w:t>
    </w:r>
    <w:r>
      <w:rPr/>
      <w:t>号（該当条項関係共通・乙→甲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17DCE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41:00Z</dcterms:created>
  <dc:creator>宇都宮市検査室</dc:creator>
  <dc:description/>
  <cp:keywords/>
  <dc:language>en-US</dc:language>
  <cp:lastModifiedBy>稲村　功</cp:lastModifiedBy>
  <dcterms:modified xsi:type="dcterms:W3CDTF">2019-05-15T04:31:00Z</dcterms:modified>
  <cp:revision>4</cp:revision>
  <dc:subject>様式第43号</dc:subject>
  <dc:title>u0430</dc:title>
</cp:coreProperties>
</file>