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48"/>
        </w:rPr>
        <w:t>に関する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工事請負契約書第　　条第　　項の規定に基づき，下記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6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通知内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理 由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＊ 使用例：工事請負契約書第１３条第５項の規定に基づく措置請求に係る決定事項の結果通知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4</w:t>
    </w:r>
    <w:r>
      <w:rPr/>
      <w:t>号（該当条項関係共通・甲→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EA8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1:00Z</dcterms:created>
  <dc:creator>宇都宮市検査室</dc:creator>
  <dc:description/>
  <cp:keywords/>
  <dc:language>en-US</dc:language>
  <cp:lastModifiedBy>稲村　功</cp:lastModifiedBy>
  <dcterms:modified xsi:type="dcterms:W3CDTF">2019-05-15T04:36:00Z</dcterms:modified>
  <cp:revision>4</cp:revision>
  <dc:subject>様式第44号</dc:subject>
  <dc:title>u0440</dc:title>
</cp:coreProperties>
</file>