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48"/>
        </w:rPr>
        <w:t>工事に関する承諾，確認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35"/>
        <w:gridCol w:w="165"/>
        <w:gridCol w:w="3960"/>
        <w:gridCol w:w="1260"/>
        <w:gridCol w:w="630"/>
        <w:gridCol w:w="630"/>
        <w:gridCol w:w="1260"/>
      </w:tblGrid>
      <w:tr>
        <w:trPr>
          <w:trHeight w:val="505" w:hRule="atLeast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9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施工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負代金額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承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諾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添付図面      葉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受注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場代理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監理技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任技術者</w:t>
            </w:r>
          </w:p>
        </w:tc>
      </w:tr>
      <w:tr>
        <w:trPr>
          <w:trHeight w:val="1065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上記事項について承諾，確認願いま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課・室・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括監督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監督員</w:t>
            </w:r>
          </w:p>
        </w:tc>
      </w:tr>
      <w:tr>
        <w:trPr>
          <w:trHeight w:val="1035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上記事項を承諾，確認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（注）承諾の場合には確認を，確認の場合には承諾を二重線で消すこと。</w:t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48</w:t>
    </w:r>
    <w:r>
      <w:rPr/>
      <w:t xml:space="preserve">号（共 </w:t>
    </w:r>
    <w:r>
      <w:rPr/>
      <w:t>1-1-2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5A62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43:00Z</dcterms:created>
  <dc:creator>宇都宮市検査室</dc:creator>
  <dc:description/>
  <cp:keywords/>
  <dc:language>en-US</dc:language>
  <cp:lastModifiedBy>稲村　功</cp:lastModifiedBy>
  <dcterms:modified xsi:type="dcterms:W3CDTF">2019-05-15T04:43:00Z</dcterms:modified>
  <cp:revision>4</cp:revision>
  <dc:subject>様式第48号</dc:subject>
  <dc:title>u0480</dc:title>
</cp:coreProperties>
</file>