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48"/>
        </w:rPr>
        <w:t>監理（主任）技術者 名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5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785"/>
        <w:gridCol w:w="4725"/>
      </w:tblGrid>
      <w:tr>
        <w:trPr>
          <w:trHeight w:val="708" w:hRule="atLeast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監理（主任）技術者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 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工  期：　自　　年　　月　　日</w:t>
            </w:r>
          </w:p>
          <w:p>
            <w:pPr>
              <w:pStyle w:val="Normal"/>
              <w:ind w:firstLine="1540"/>
              <w:rPr/>
            </w:pPr>
            <w:r>
              <w:rPr>
                <w:sz w:val="22"/>
                <w:szCs w:val="22"/>
              </w:rPr>
              <w:t>至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会社名：　　　　　　　　　　　　㊞</w:t>
            </w:r>
          </w:p>
        </w:tc>
      </w:tr>
      <w:tr>
        <w:trPr>
          <w:trHeight w:val="21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  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cm×2.5cm</w:t>
            </w:r>
            <w:r>
              <w:rPr/>
              <w:t>程度</w:t>
            </w:r>
          </w:p>
        </w:tc>
        <w:tc>
          <w:tcPr>
            <w:tcW w:w="4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 w:eastAsia="ＭＳ 明朝;MS Mincho"/>
        </w:rPr>
        <w:t>（注１）名札の大きさは名刺サイズ以上とする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 w:eastAsia="ＭＳ 明朝;MS Mincho"/>
        </w:rPr>
        <w:t>（注２）所属会社の社印を押印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52</w:t>
    </w:r>
    <w:r>
      <w:rPr/>
      <w:t xml:space="preserve">号（共 </w:t>
    </w:r>
    <w:r>
      <w:rPr/>
      <w:t>1-1-10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9:00Z</dcterms:created>
  <dc:creator>宇都宮市検査室</dc:creator>
  <dc:description/>
  <dc:language>en-US</dc:language>
  <cp:lastModifiedBy>admin</cp:lastModifiedBy>
  <cp:lastPrinted>2005-11-22T10:18:00Z</cp:lastPrinted>
  <dcterms:modified xsi:type="dcterms:W3CDTF">2015-09-03T00:19:00Z</dcterms:modified>
  <cp:revision>2</cp:revision>
  <dc:subject>様式第52号</dc:subject>
  <dc:title>u0520</dc:title>
</cp:coreProperties>
</file>