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421"/>
        <w:gridCol w:w="628"/>
        <w:gridCol w:w="1353"/>
        <w:gridCol w:w="808"/>
        <w:gridCol w:w="1800"/>
        <w:gridCol w:w="3059"/>
      </w:tblGrid>
      <w:tr>
        <w:trPr>
          <w:trHeight w:val="45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z w:val="48"/>
              </w:rPr>
            </w:pPr>
            <w:r>
              <w:rPr>
                <w:rFonts w:ascii="ＭＳ 明朝;MS Mincho" w:hAnsi="ＭＳ 明朝;MS Mincho" w:eastAsia="ＭＳ 明朝;MS Mincho"/>
                <w:sz w:val="48"/>
              </w:rPr>
              <w:t>立    会    書</w:t>
            </w:r>
          </w:p>
        </w:tc>
      </w:tr>
      <w:tr>
        <w:trPr>
          <w:trHeight w:val="2707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sz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36"/>
                <w:szCs w:val="36"/>
                <w:u w:val="single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6"/>
                <w:szCs w:val="36"/>
                <w:u w:val="single"/>
              </w:rPr>
              <w:t>願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監督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様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受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氏名　　　　　　　　　　㊞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下記の項目について，立会をお願いします。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5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5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187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0"/>
                <w:szCs w:val="20"/>
              </w:rPr>
              <w:t>希望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    年    月    日（    ）      時    分</w:t>
            </w:r>
          </w:p>
        </w:tc>
      </w:tr>
      <w:tr>
        <w:trPr>
          <w:trHeight w:val="9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480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36"/>
                <w:szCs w:val="36"/>
                <w:u w:val="single"/>
              </w:rPr>
              <w:t>立会通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受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氏名　　　　　　　　　　様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監督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㊞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立会を下記により行いますので通知します。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u w:val="single"/>
              </w:rPr>
              <w:t>立会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：令和    年    月    日（    ）      時    分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480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36"/>
                <w:szCs w:val="36"/>
                <w:u w:val="single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会年月日  令和    年    月    日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について，立会を実施しました。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立会者職氏名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注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28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13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記　　　事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再立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要　・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是正予定年月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58</w:t>
    </w:r>
    <w:r>
      <w:rPr/>
      <w:t xml:space="preserve">号（共３編 </w:t>
    </w:r>
    <w:r>
      <w:rPr/>
      <w:t>1-1-6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5:00Z</dcterms:created>
  <dc:creator>宇都宮市検査室</dc:creator>
  <dc:description/>
  <cp:keywords/>
  <dc:language>en-US</dc:language>
  <cp:lastModifiedBy>稲村　功</cp:lastModifiedBy>
  <cp:lastPrinted>2008-12-24T11:19:00Z</cp:lastPrinted>
  <dcterms:modified xsi:type="dcterms:W3CDTF">2019-05-29T01:03:00Z</dcterms:modified>
  <cp:revision>6</cp:revision>
  <dc:subject>様式第58号</dc:subject>
  <dc:title>u0580</dc:title>
</cp:coreProperties>
</file>