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</w:p>
    <w:p>
      <w:pPr>
        <w:pStyle w:val="Normal"/>
        <w:jc w:val="center"/>
        <w:rPr/>
      </w:pPr>
      <w:r>
        <w:rPr>
          <w:sz w:val="28"/>
          <w:szCs w:val="28"/>
        </w:rPr>
        <w:t>創意工夫・社会性等</w:t>
      </w:r>
      <w:r>
        <w:rPr/>
        <w:t>に関する実施状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49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業者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名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 価 内 容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意工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関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施工に伴う機械，器具，工具，装置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二次製品，代替材の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施工方法（土工，地盤改良，橋梁架設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舗装，コンクリート打設，部材・機材の運搬，吊り方法）の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設備工事の加工組立，電気工事の配線配管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給排水工事や衛生設備工事における配管，ポンプ類の凍結防止や接続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照明等の視界確保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仮設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運搬車両，施工機械等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盛土の締固め度，杭の施工高さの管理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施工計画書，写真管理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活用による情報化施工を導入した工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殊工法・特殊材料による工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技術活用関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NET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技術のうち試行技術・少実績優良技術・有効とされる技術を活用（要調査表提出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新技術を活用し，発注者による活用効果調査結果が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点以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関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土工，設備，電気の品質向上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コンクリートの材料，打設，養生に関する工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鉄筋，</w:t>
            </w: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ケーブル，コンクリート二次製品等の使用材料に関する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配筋，溶接に関する工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衛生関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建設業労働災害防止協会が定める安全衛生教育の実施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安全確保のための仮設備に関する工夫（落下物，墜落・転落，挟まれ，看板，立入禁止柵，手摺・足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安全教育･技術向上講習会･安全パトロール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現場事務所，宿舎等の空間・設備に関する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有毒・可燃ガスの処理及び粉塵防止，作業中の換気に関する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般車両突入時の被害軽減，一般交通の安全確保に関する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厳しい作業環境に関する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環境保全に関する工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性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社会や住民に対する貢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への貢献等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周辺環境への配慮（地域の自然環境保全，動植物の保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現場環境の地域への調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域住民とのコミュニケーショ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ボランティアの実施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災害時等の支援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マークを記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内容の説明として，写真･ポンチ絵等を説明資料に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2:00Z</dcterms:created>
  <dc:creator>宇都宮市検査室</dc:creator>
  <dc:description/>
  <cp:keywords/>
  <dc:language>en-US</dc:language>
  <cp:lastModifiedBy>user</cp:lastModifiedBy>
  <dcterms:modified xsi:type="dcterms:W3CDTF">2011-03-31T02:16:00Z</dcterms:modified>
  <cp:revision>32</cp:revision>
  <dc:subject/>
  <dc:title>様式-1</dc:title>
</cp:coreProperties>
</file>