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概要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051"/>
      </w:tblGrid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百万円（　　年　　月現在）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数</w:t>
            </w:r>
            <w:r>
              <w:rPr/>
              <w:tab/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事業所</w:t>
            </w:r>
            <w:r>
              <w:rPr/>
              <w:tab/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常用　男　　人・女　　人，臨時　男　　人・女　　人）</w:t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製品又は主な事業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社のパンフレット等を作成している場合は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6:00Z</dcterms:created>
  <dc:creator>宇都宮市</dc:creator>
  <dc:description/>
  <cp:keywords/>
  <dc:language>en-US</dc:language>
  <cp:lastModifiedBy>User</cp:lastModifiedBy>
  <cp:lastPrinted>2002-07-22T09:50:00Z</cp:lastPrinted>
  <dcterms:modified xsi:type="dcterms:W3CDTF">2005-06-14T08:06:00Z</dcterms:modified>
  <cp:revision>2</cp:revision>
  <dc:subject/>
  <dc:title>別紙</dc:title>
</cp:coreProperties>
</file>