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被災証明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太わく部分を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43" w:hRule="atLeast"/>
        </w:trPr>
        <w:tc>
          <w:tcPr>
            <w:tcW w:w="20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</w:tc>
        <w:tc>
          <w:tcPr>
            <w:tcW w:w="661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>
                <w:szCs w:val="21"/>
              </w:rPr>
              <w:t>電話（　　　　）　　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在の連絡先）</w:t>
            </w:r>
          </w:p>
          <w:p>
            <w:pPr>
              <w:pStyle w:val="Normal"/>
              <w:ind w:right="964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（　　　　）　　－　　　　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氏名（被災者と同じ場合は記載不要です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印</w:t>
            </w:r>
          </w:p>
          <w:p>
            <w:pPr>
              <w:pStyle w:val="Normal"/>
              <w:ind w:firstLine="1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被災者氏名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印</w:t>
            </w:r>
          </w:p>
          <w:p>
            <w:pPr>
              <w:pStyle w:val="Normal"/>
              <w:ind w:firstLine="19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場所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</w:t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内容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被害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災原因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　年　　月　　日に発生した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によ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の通り相違ないことを証明します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第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　年　　月　　日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　　　宇都宮市長　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藤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被災証明は、家屋以外の被害を証明するものです。家屋の被害については、この証明の対象とはなりません。家屋の被害を証明するのは、り災証明とな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3:00Z</dcterms:created>
  <dc:creator>K0016331</dc:creator>
  <dc:description/>
  <cp:keywords/>
  <dc:language>en-US</dc:language>
  <cp:lastModifiedBy>沖　英則</cp:lastModifiedBy>
  <cp:lastPrinted>2014-02-17T12:53:00Z</cp:lastPrinted>
  <dcterms:modified xsi:type="dcterms:W3CDTF">2019-10-16T07:55:00Z</dcterms:modified>
  <cp:revision>10</cp:revision>
  <dc:subject/>
  <dc:title>り災証明書</dc:title>
</cp:coreProperties>
</file>