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被災証明書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宇都宮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称及び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のとおり被災しましたので，証明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，審査にあたっては，被災物件の確認のため，償却資産の登録状況について，宇都宮市の職員が調査する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5:00Z</dcterms:created>
  <dc:creator>user</dc:creator>
  <dc:description/>
  <cp:keywords/>
  <dc:language>en-US</dc:language>
  <cp:lastModifiedBy>沖　英則</cp:lastModifiedBy>
  <cp:lastPrinted>2011-03-25T08:45:00Z</cp:lastPrinted>
  <dcterms:modified xsi:type="dcterms:W3CDTF">2019-10-16T07:54:00Z</dcterms:modified>
  <cp:revision>13</cp:revision>
  <dc:subject/>
  <dc:title/>
</cp:coreProperties>
</file>