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8"/>
          <w:szCs w:val="28"/>
        </w:rPr>
        <w:t>農地台帳の経営主の変更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№１</w:t>
      </w:r>
    </w:p>
    <w:p>
      <w:pPr>
        <w:pStyle w:val="Normal"/>
        <w:spacing w:lineRule="exact" w:line="280"/>
        <w:ind w:firstLine="193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8"/>
          <w:szCs w:val="28"/>
        </w:rPr>
        <w:t>水田台帳の世帯責任者の変更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宇都宮市農業委員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理由により，経営主</w:t>
      </w:r>
      <w:r>
        <w:rPr/>
        <w:t>(</w:t>
      </w:r>
      <w:r>
        <w:rPr/>
        <w:t>世帯責任者</w:t>
      </w:r>
      <w:r>
        <w:rPr/>
        <w:t>)</w:t>
      </w:r>
      <w:r>
        <w:rPr/>
        <w:t>について変更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4"/>
        <w:gridCol w:w="1609"/>
        <w:gridCol w:w="67"/>
        <w:gridCol w:w="1260"/>
        <w:gridCol w:w="1980"/>
      </w:tblGrid>
      <w:tr>
        <w:trPr>
          <w:trHeight w:val="69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宇都宮市</w:t>
            </w:r>
          </w:p>
        </w:tc>
      </w:tr>
      <w:tr>
        <w:trPr>
          <w:trHeight w:val="881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1455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該当する変更理由の番号に○をつけ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１．老齢　　２．経営移譲　　３．死亡　　４．その他</w:t>
            </w:r>
            <w:r>
              <w:rPr/>
              <w:t>（　　　　　　　　　　）</w:t>
            </w:r>
          </w:p>
        </w:tc>
      </w:tr>
      <w:tr>
        <w:trPr>
          <w:trHeight w:val="69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世帯責任者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宇都宮市</w:t>
            </w:r>
          </w:p>
        </w:tc>
      </w:tr>
      <w:tr>
        <w:trPr>
          <w:trHeight w:val="86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  <w:r>
              <w:rPr>
                <w:sz w:val="24"/>
              </w:rPr>
              <w:t>氏　　名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  <w:r>
              <w:rPr/>
              <w:t>　　　　　年　　　　月　　　　日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地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集落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世帯責任者）</w:t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宇都宮市</w:t>
            </w:r>
          </w:p>
        </w:tc>
      </w:tr>
      <w:tr>
        <w:trPr>
          <w:trHeight w:val="9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（ふりがな）</w:t>
            </w:r>
            <w:r>
              <w:rPr>
                <w:sz w:val="24"/>
              </w:rPr>
              <w:t>氏　　名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65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9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</w:t>
            </w:r>
            <w:r>
              <w:rPr/>
              <w:t>　　　　年　　　　月　　　　日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地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集落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経営主との続柄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6"/>
          <w:szCs w:val="26"/>
        </w:rPr>
        <w:t>農地台帳の経営主変更に伴う諸名義の変更通知</w:t>
      </w:r>
      <w:r>
        <w:rPr>
          <w:rFonts w:ascii="ＭＳ ゴシック;MS Gothic" w:hAnsi="ＭＳ ゴシック;MS Gothic" w:cs="ＭＳ ゴシック;MS Gothic" w:eastAsia="ＭＳ ゴシック;MS Gothic"/>
          <w:spacing w:val="13"/>
          <w:kern w:val="0"/>
          <w:sz w:val="26"/>
          <w:szCs w:val="26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№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栃木県農業共済組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1080"/>
        <w:gridCol w:w="45"/>
        <w:gridCol w:w="1349"/>
      </w:tblGrid>
      <w:tr>
        <w:trPr/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6"/>
                <w:kern w:val="0"/>
              </w:rPr>
              <w:t>申請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kern w:val="0"/>
              </w:rPr>
              <w:t>欄</w:t>
            </w:r>
          </w:p>
        </w:tc>
        <w:tc>
          <w:tcPr>
            <w:tcW w:w="4994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　請　日</w:t>
            </w:r>
          </w:p>
        </w:tc>
        <w:tc>
          <w:tcPr>
            <w:tcW w:w="49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1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</w:tc>
      </w:tr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経営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落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経営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4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落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太線の枠内だけ，ご記入願います。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</w:rPr>
              <w:t>農業委員会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欄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主変更処理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（該当する番号に○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老齢　　２．経営移譲　　３．旧経営主死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４．その他（　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</wp:posOffset>
                </wp:positionV>
                <wp:extent cx="5372100" cy="2082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75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済組合よりお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この通知書は，農業委員会に提出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この通知書により名義変更する共済種類は，〔農作物〕〔家畜共済〕〔畑作物共済〕〔果樹共済〕〔園芸施設共済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なお，建物共済については加入申し込み時に変更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貯金口座の変更については，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貯金口座振替承諾書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農協支所金融窓口に備えてあります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を提出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9pt;width:422.95pt;height:1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75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共済組合よりお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この通知書は，農業委員会に提出願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この通知書により名義変更する共済種類は，〔農作物〕〔家畜共済〕〔畑作物共済〕〔果樹共済〕〔園芸施設共済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なお，建物共済については加入申し込み時に変更願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貯金口座の変更については，</w:t>
                      </w:r>
                      <w:r>
                        <w:rPr>
                          <w:szCs w:val="24"/>
                          <w:kern w:val="0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貯金口座振替承諾書」</w:t>
                      </w:r>
                      <w:r>
                        <w:rPr>
                          <w:kern w:val="0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農協支所金融窓口に備えてあります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を提出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3:00Z</dcterms:created>
  <dc:creator>user</dc:creator>
  <dc:description/>
  <cp:keywords/>
  <dc:language>en-US</dc:language>
  <cp:lastModifiedBy>網　晋哉</cp:lastModifiedBy>
  <cp:lastPrinted>2024-08-01T15:11:00Z</cp:lastPrinted>
  <dcterms:modified xsi:type="dcterms:W3CDTF">2024-08-01T06:12:00Z</dcterms:modified>
  <cp:revision>12</cp:revision>
  <dc:subject/>
  <dc:title>農業所得名義変更申請書</dc:title>
</cp:coreProperties>
</file>