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別記様式第７号（第１０条関係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有料老人ホーム経営状況等報告書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right="230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　　　　　　　　　　　　年　月　日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（あて先）宇都宮市長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（有料老人ホーム設置者）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所在地（住所）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名　称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代表者氏名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right="22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年度の有料老人ホーム○○○○の経営状況等について，宇都宮市有料老人ホーム設置運営指導要綱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０</w:t>
      </w:r>
      <w:r>
        <w:rPr>
          <w:rFonts w:ascii="Times New Roman" w:hAnsi="Times New Roman" w:cs="ＭＳ 明朝;MS Mincho"/>
          <w:kern w:val="0"/>
          <w:sz w:val="22"/>
          <w:szCs w:val="22"/>
        </w:rPr>
        <w:t>条第１項第１号の規定に基づき，下記の書類を添えて報告します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記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　直近の事業年度の貸借対照表，損益計算書等の財務諸表</w:t>
      </w:r>
    </w:p>
    <w:p>
      <w:pPr>
        <w:pStyle w:val="Normal"/>
        <w:overflowPunct w:val="false"/>
        <w:autoSpaceDE w:val="false"/>
        <w:ind w:left="230" w:right="224" w:hanging="23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２　有料老人ホーム以外の事業を実施している場合にあっては，当該事業に係る１の財務諸表及び親会社がある場合にあっては，当該親会社に係る１の財務諸表類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３　役員及び施設長に変更があった場合には，当該役員等の履歴書及び役員名簿</w:t>
      </w:r>
    </w:p>
    <w:p>
      <w:pPr>
        <w:pStyle w:val="Normal"/>
        <w:overflowPunct w:val="false"/>
        <w:autoSpaceDE w:val="false"/>
        <w:ind w:left="234" w:right="224" w:hanging="234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４　事業収支計画の見直しに伴い，財務諸表との乖離を生じるおそれがある場合にあっては，その原因，対処方針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418"/>
      <w:pgNumType w:start="1" w:fmt="decimal"/>
      <w:formProt w:val="false"/>
      <w:textDirection w:val="lrTb"/>
      <w:docGrid w:type="linesAndChars" w:linePitch="4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24" w:hanging="0"/>
      <w:textAlignment w:val="baseline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3:00Z</dcterms:created>
  <dc:creator>user</dc:creator>
  <dc:description/>
  <cp:keywords/>
  <dc:language>en-US</dc:language>
  <cp:lastModifiedBy>user</cp:lastModifiedBy>
  <cp:lastPrinted>2012-03-25T17:57:00Z</cp:lastPrinted>
  <dcterms:modified xsi:type="dcterms:W3CDTF">2015-06-09T07:18:00Z</dcterms:modified>
  <cp:revision>4</cp:revision>
  <dc:subject/>
  <dc:title>別記様式第１号</dc:title>
</cp:coreProperties>
</file>