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別記様式第４号（第７条関係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有料老人ホーム建設工事開始届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960" w:leader="none"/>
        </w:tabs>
        <w:overflowPunct w:val="false"/>
        <w:autoSpaceDE w:val="false"/>
        <w:ind w:right="230" w:hanging="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　　　　　　　　　　　年　月　日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あて先）宇都宮市長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申出者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所在地（住所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名　称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代表者氏名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22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下記のとおり有料老人ホームの建設工事を行うので，宇都宮市有料老人ホーム設置運営指導要綱第７条第２項の規定に基づき関係書類を添えて届け出ます。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記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建設予定有料老人ホームの名称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建設予定有料老人ホームの類型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有料老人ホームの建設予定場所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４　着工の時期及び建設工事の期間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〔関係書類〕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建設工事工程表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入居見込み者推定値が確認できる書類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入居一時金返還債務保証書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418"/>
      <w:pgNumType w:start="1"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24" w:hanging="0"/>
      <w:textAlignment w:val="baseline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3:00Z</dcterms:created>
  <dc:creator>user</dc:creator>
  <dc:description/>
  <cp:keywords/>
  <dc:language>en-US</dc:language>
  <cp:lastModifiedBy>user</cp:lastModifiedBy>
  <cp:lastPrinted>2012-03-25T17:57:00Z</cp:lastPrinted>
  <dcterms:modified xsi:type="dcterms:W3CDTF">2015-06-09T07:10:00Z</dcterms:modified>
  <cp:revision>4</cp:revision>
  <dc:subject/>
  <dc:title>別記様式第１号</dc:title>
</cp:coreProperties>
</file>