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オリジナルロゴマーク作製及び使用許可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宇都宮ブランディングアライアンス　委員長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spacing w:before="151" w:after="0"/>
        <w:ind w:firstLine="4620"/>
        <w:rPr/>
      </w:pPr>
      <w:r>
        <w:rPr/>
        <w:t>名称</w:t>
      </w:r>
    </w:p>
    <w:p>
      <w:pPr>
        <w:pStyle w:val="TextBodyIndent"/>
        <w:spacing w:before="151" w:after="0"/>
        <w:ind w:left="0" w:firstLine="4620"/>
        <w:rPr/>
      </w:pPr>
      <w:r>
        <w:rPr/>
        <w:t>代表者（職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ブランド戦略の推進に係るオリジナルロゴマークの作製及び使用に関する基準第４条第１項の規定により，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851"/>
        <w:gridCol w:w="2693"/>
        <w:gridCol w:w="949"/>
        <w:gridCol w:w="1036"/>
        <w:gridCol w:w="1657"/>
      </w:tblGrid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・団体名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　在　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〒</w:t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ホームページのＵＲＬ</w:t>
            </w:r>
            <w:r>
              <w:rPr>
                <w:sz w:val="18"/>
                <w:szCs w:val="18"/>
              </w:rPr>
              <w:t>※１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な事業・活動内容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３文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例）走れば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色番号・色名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）００１・のうこん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　</w:t>
            </w:r>
            <w:r>
              <w:rPr>
                <w:sz w:val="18"/>
                <w:szCs w:val="18"/>
              </w:rPr>
              <w:t>※２</w:t>
            </w:r>
          </w:p>
        </w:tc>
        <w:tc>
          <w:tcPr>
            <w:tcW w:w="63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ゴマークの使用用途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留意事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宇都宮ブランド戦略の推進に係るオリジナルロゴマークの作製及び使用に関する基準を遵守してください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留意事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チェック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本事業は宇都宮のＰＲを全市一体となって推進することを目的としていること，及び申請書が使用しようとするロゴマークと類似するロゴマーク（頭３文字が同じで背景色が同系色の場合や，背景色が同じで頭３文字が１字違いの場合等）が，複数使用される場合があることについてご理解ください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―　　　―</w:t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―　　　―</w:t>
            </w:r>
          </w:p>
        </w:tc>
      </w:tr>
    </w:tbl>
    <w:p>
      <w:pPr>
        <w:pStyle w:val="Normal"/>
        <w:spacing w:lineRule="exact" w:line="2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ホームページをお持ちの場合はご記入をお願いします。宇都宮ブランディングアライアンス ホームページ「宇都宮プライド」上に設けているオリジナルロゴマークの紹介ページから貴法人・団体のホームページへのリンクに使用させていただきます。</w:t>
      </w:r>
    </w:p>
    <w:p>
      <w:pPr>
        <w:pStyle w:val="Normal"/>
        <w:spacing w:lineRule="exact" w:line="2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色見本以外の色指定がある場合は，希望される色番号の指定をお願い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例）</w:t>
      </w:r>
      <w:r>
        <w:rPr>
          <w:rFonts w:cs="ＭＳ 明朝;MS Mincho" w:ascii="ＭＳ 明朝;MS Mincho" w:hAnsi="ＭＳ 明朝;MS Mincho"/>
        </w:rPr>
        <w:t>#</w:t>
      </w:r>
      <w:r>
        <w:rPr>
          <w:rFonts w:cs="ＭＳ 明朝;MS Mincho" w:ascii="ＭＳ 明朝;MS Mincho" w:hAnsi="ＭＳ 明朝;MS Mincho"/>
        </w:rPr>
        <w:t>F05F8D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桃色，</w:t>
      </w:r>
      <w:r>
        <w:rPr>
          <w:rFonts w:cs="ＭＳ 明朝;MS Mincho" w:ascii="ＭＳ 明朝;MS Mincho" w:hAnsi="ＭＳ 明朝;MS Mincho"/>
        </w:rPr>
        <w:t>CMYK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0.100.78.22)</w:t>
      </w:r>
      <w:r>
        <w:rPr>
          <w:rFonts w:ascii="ＭＳ 明朝;MS Mincho" w:hAnsi="ＭＳ 明朝;MS Mincho" w:cs="ＭＳ 明朝;MS Mincho"/>
        </w:rPr>
        <w:t>赤色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32530</wp:posOffset>
                </wp:positionH>
                <wp:positionV relativeFrom="page">
                  <wp:posOffset>9535160</wp:posOffset>
                </wp:positionV>
                <wp:extent cx="336423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9"/>
                              <w:gridCol w:w="1117"/>
                              <w:gridCol w:w="1124"/>
                              <w:gridCol w:w="1124"/>
                              <w:gridCol w:w="112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　認　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　務　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収　受　日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72.45pt;mso-wrap-distance-left:7.1pt;mso-wrap-distance-right:7.1pt;mso-wrap-distance-top:0pt;mso-wrap-distance-bottom:0pt;margin-top:750.8pt;mso-position-vertical-relative:page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9"/>
                        <w:gridCol w:w="1117"/>
                        <w:gridCol w:w="1124"/>
                        <w:gridCol w:w="1124"/>
                        <w:gridCol w:w="112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　認　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　務　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　受　日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firstLine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37:00Z</dcterms:created>
  <dc:creator>user</dc:creator>
  <dc:description/>
  <cp:keywords/>
  <dc:language>en-US</dc:language>
  <cp:lastModifiedBy>薄井　伯子</cp:lastModifiedBy>
  <cp:lastPrinted>2022-07-22T21:13:00Z</cp:lastPrinted>
  <dcterms:modified xsi:type="dcterms:W3CDTF">2023-04-11T07:56:00Z</dcterms:modified>
  <cp:revision>4</cp:revision>
  <dc:subject/>
  <dc:title>（様式第１号）</dc:title>
</cp:coreProperties>
</file>