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火　気　使　用　届</w:t>
      </w:r>
    </w:p>
    <w:p>
      <w:pPr>
        <w:pStyle w:val="Normal"/>
        <w:ind w:left="223" w:hanging="2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火気を扱う団体は必ず提出して</w:t>
      </w:r>
      <w:r>
        <w:rPr/>
        <w:t>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「よみがえれ！宇都宮城」市民の会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届出者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95"/>
                <w:kern w:val="0"/>
                <w:sz w:val="24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代表者名：　　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u w:val="single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u w:val="single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u w:val="single"/>
              </w:rPr>
              <w:t>ＦＡ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u w:val="single"/>
              </w:rPr>
              <w:t>Ｘ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気取扱責任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携帯　　　　　－　　　　　－　　　　　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従事人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火気の使用目的及び種類等</w:t>
      </w:r>
      <w:r>
        <w:rPr>
          <w:rFonts w:ascii="ＭＳ 明朝;MS Mincho" w:hAnsi="ＭＳ 明朝;MS Mincho" w:cs="ＭＳ 明朝;MS Mincho"/>
          <w:sz w:val="24"/>
        </w:rPr>
        <w:t>　※　ガスや炭，電気ポット，発電機等の種類や台数等を記入して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134"/>
        <w:gridCol w:w="1559"/>
        <w:gridCol w:w="3402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器具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唐揚げの調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コン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Ｐ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kg×1</w:t>
            </w:r>
            <w:r>
              <w:rPr>
                <w:rFonts w:ascii="ＭＳ 明朝;MS Mincho" w:hAnsi="ＭＳ 明朝;MS Mincho" w:cs="ＭＳ 明朝;MS Mincho"/>
                <w:sz w:val="24"/>
              </w:rPr>
              <w:t>本，</w:t>
            </w:r>
            <w:r>
              <w:rPr>
                <w:rFonts w:cs="ＭＳ 明朝;MS Mincho" w:ascii="ＭＳ 明朝;MS Mincho" w:hAnsi="ＭＳ 明朝;MS Mincho"/>
                <w:sz w:val="24"/>
              </w:rPr>
              <w:t>8kg×1</w:t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ガソリンを使用する団体のみ回答して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中の給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あり　　　　　　　　　　　　　□予定なし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・　消火器及び不燃材は必ず設置してください。</w:t>
      </w:r>
      <w:r>
        <w:rPr>
          <w:rFonts w:ascii="ＭＳ 明朝;MS Mincho" w:hAnsi="ＭＳ 明朝;MS Mincho" w:cs="ＭＳ 明朝;MS Mincho"/>
          <w:sz w:val="24"/>
          <w:u w:val="single"/>
        </w:rPr>
        <w:t>防火対策に不備がある場合は，出店の禁止や一時中断の措置をとることがあります。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当日の消防署の検査の際，不在であると検査が受けられませんので，</w:t>
      </w:r>
      <w:r>
        <w:rPr>
          <w:rFonts w:ascii="ＭＳ 明朝;MS Mincho" w:hAnsi="ＭＳ 明朝;MS Mincho" w:cs="ＭＳ 明朝;MS Mincho"/>
          <w:sz w:val="24"/>
          <w:u w:val="single"/>
        </w:rPr>
        <w:t>火気取扱責任者は検査終了までブースから離れない</w:t>
      </w:r>
      <w:r>
        <w:rPr>
          <w:rFonts w:ascii="ＭＳ 明朝;MS Mincho" w:hAnsi="ＭＳ 明朝;MS Mincho" w:cs="ＭＳ 明朝;MS Mincho"/>
          <w:sz w:val="24"/>
        </w:rPr>
        <w:t>ようお願いします。</w:t>
      </w:r>
    </w:p>
    <w:p>
      <w:pPr>
        <w:pStyle w:val="Normal"/>
        <w:ind w:left="543" w:hanging="543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00355</wp:posOffset>
                </wp:positionV>
                <wp:extent cx="187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5pt;margin-top:2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99720</wp:posOffset>
                </wp:positionV>
                <wp:extent cx="187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78295</wp:posOffset>
                </wp:positionH>
                <wp:positionV relativeFrom="paragraph">
                  <wp:posOffset>299720</wp:posOffset>
                </wp:positionV>
                <wp:extent cx="1270" cy="4961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5pt;margin-top:2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99720</wp:posOffset>
                </wp:positionV>
                <wp:extent cx="635" cy="4966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2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火気使用の条件≫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机と，ガスコンロの間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不燃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必ず設置する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消火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必ず設置する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ガスボンベの取扱は「持ち込み容量・本数」「設置方法」などのルールがありますので，販売店などで注意事項を必ず確認する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炭などの使用に関しては，消防署の指導に従う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その他，消防署の指導に従う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ガソリン（発電機）を取扱う場合は給油時のルールを守る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ガソリン携帯缶は，内圧調整ねじを緩めて，外気圧と同じにしてから蓋を開けるなど，取扱説明書をよく読んでから使用すること</w:t>
      </w:r>
    </w:p>
    <w:p>
      <w:pPr>
        <w:pStyle w:val="Normal"/>
        <w:ind w:left="303" w:hanging="30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主催者及び，消防署の指導に対しては，真摯に従い実行に移すこと</w:t>
      </w:r>
    </w:p>
    <w:p>
      <w:pPr>
        <w:pStyle w:val="Normal"/>
        <w:ind w:left="303" w:hanging="30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40715</wp:posOffset>
                </wp:positionV>
                <wp:extent cx="6736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5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不測の事態には，従事者全員で避難誘導・初期消火に尽力する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7:00Z</dcterms:created>
  <dc:creator>臨時０６５</dc:creator>
  <dc:description/>
  <cp:keywords/>
  <dc:language>en-US</dc:language>
  <cp:lastModifiedBy>森嶋　雛子</cp:lastModifiedBy>
  <cp:lastPrinted>2015-06-29T09:16:00Z</cp:lastPrinted>
  <dcterms:modified xsi:type="dcterms:W3CDTF">2025-06-05T10:56:00Z</dcterms:modified>
  <cp:revision>13</cp:revision>
  <dc:subject/>
  <dc:title>別紙　企画４－２</dc:title>
</cp:coreProperties>
</file>