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食　品　催　事　届</w:t>
      </w:r>
    </w:p>
    <w:p>
      <w:pPr>
        <w:pStyle w:val="Normal"/>
        <w:ind w:left="223" w:hanging="2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飲食物を扱う団体は必ず提出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70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「よみがえれ！宇都宮城」市民の会　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（届出者）</w:t>
            </w:r>
          </w:p>
          <w:p>
            <w:pPr>
              <w:pStyle w:val="Normal"/>
              <w:spacing w:lineRule="exact" w:line="6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　　　　　　　　　　　　　　　　　　　　　</w:t>
            </w:r>
          </w:p>
          <w:p>
            <w:pPr>
              <w:pStyle w:val="Normal"/>
              <w:spacing w:lineRule="exact" w:line="6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  <w:u w:val="single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　　　　　　　　　　　　　　　　　　　　　</w:t>
            </w:r>
          </w:p>
          <w:p>
            <w:pPr>
              <w:pStyle w:val="Normal"/>
              <w:spacing w:lineRule="exact" w:line="6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代表者名：　　　　　　　　　　　　　　　　　　　　　　</w:t>
            </w:r>
          </w:p>
          <w:p>
            <w:pPr>
              <w:pStyle w:val="Normal"/>
              <w:spacing w:lineRule="exact" w:line="6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  <w:u w:val="single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　　　　　　　　　　　　　　　　　　　　　</w:t>
            </w:r>
          </w:p>
          <w:p>
            <w:pPr>
              <w:pStyle w:val="Normal"/>
              <w:spacing w:lineRule="exact" w:line="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  <w:u w:val="single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Ｘ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　　　　　　　　　　　　　　　　　　　　　</w:t>
            </w:r>
          </w:p>
        </w:tc>
      </w:tr>
      <w:tr>
        <w:trPr>
          <w:trHeight w:val="93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日の従事人数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従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任者）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携帯　　　　－　　　　－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記載例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１品目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85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品名・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入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場での保管方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きそ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０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ｋ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マー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ーラーボックスで冷蔵保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豚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ｋ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sz w:val="24"/>
              </w:rPr>
              <w:t>ミー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ーラーボックスで冷蔵保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ャベ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ｋ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◎</w:t>
            </w:r>
            <w:r>
              <w:rPr>
                <w:rFonts w:ascii="ＭＳ 明朝;MS Mincho" w:hAnsi="ＭＳ 明朝;MS Mincho" w:cs="ＭＳ 明朝;MS Mincho"/>
                <w:sz w:val="24"/>
              </w:rPr>
              <w:t>青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ーラーボックスで冷蔵保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ソー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□</w:t>
            </w:r>
            <w:r>
              <w:rPr>
                <w:rFonts w:ascii="ＭＳ 明朝;MS Mincho" w:hAnsi="ＭＳ 明朝;MS Mincho" w:cs="ＭＳ 明朝;MS Mincho"/>
                <w:sz w:val="24"/>
              </w:rPr>
              <w:t>食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温保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マー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温保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揚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ｋ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□</w:t>
            </w:r>
            <w:r>
              <w:rPr>
                <w:rFonts w:ascii="ＭＳ 明朝;MS Mincho" w:hAnsi="ＭＳ 明朝;MS Mincho" w:cs="ＭＳ 明朝;MS Mincho"/>
                <w:sz w:val="24"/>
              </w:rPr>
              <w:t>食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温保存</w:t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  <w:shd w:fill="BFBFB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方法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F2F2F2" w:val="clear"/>
              </w:rPr>
              <w:t>び販売方法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  <w:shd w:fill="F2F2F2" w:val="clear"/>
              </w:rPr>
              <w:t>※　工程ごとに，出来るだけ具体的にご記入ください</w:t>
            </w:r>
          </w:p>
        </w:tc>
      </w:tr>
      <w:tr>
        <w:trPr>
          <w:trHeight w:val="241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あらかじめ，店舗内でカットした食材（豚肉・キャベツ）と麺，揚玉を油で炒め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ソースで味付けを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使い捨て容器にて提供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　　品目】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85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品名・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入れ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場での保管方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  <w:shd w:fill="BFBFB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F2F2F2" w:val="clear"/>
              </w:rPr>
              <w:t>及び販売方法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  <w:shd w:fill="F2F2F2" w:val="clear"/>
              </w:rPr>
              <w:t>※　工程ごとに，出来るだけ具体的にご記入ください</w:t>
            </w:r>
          </w:p>
        </w:tc>
      </w:tr>
      <w:tr>
        <w:trPr>
          <w:trHeight w:val="14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hd w:fill="F2F2F2" w:val="clear"/>
        </w:rPr>
        <w:t>【　　品目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85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2F2F2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2F2F2" w:val="clear"/>
              </w:rPr>
              <w:t>食品名・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2F2F2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2F2F2" w:val="clear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2F2F2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2F2F2" w:val="clear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2F2F2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2F2F2" w:val="clear"/>
              </w:rPr>
              <w:t>仕入れ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2F2F2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2F2F2" w:val="clear"/>
              </w:rPr>
              <w:t>会場での保管方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F2F2F2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  <w:shd w:fill="BFBFB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F2F2F2" w:val="clear"/>
              </w:rPr>
              <w:t>及び販売方法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  <w:shd w:fill="F2F2F2" w:val="clear"/>
              </w:rPr>
              <w:t>※　工程ごとに，出来るだけ具体的にご記入ください</w:t>
            </w:r>
          </w:p>
        </w:tc>
      </w:tr>
      <w:tr>
        <w:trPr>
          <w:trHeight w:val="14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single"/>
                <w:shd w:fill="BFBFBF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single"/>
                <w:shd w:fill="BFBFBF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　　品目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85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品名・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入れ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場での保管方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  <w:shd w:fill="BFBFB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方法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F2F2F2" w:val="clear"/>
              </w:rPr>
              <w:t>び販売方法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  <w:shd w:fill="F2F2F2" w:val="clear"/>
              </w:rPr>
              <w:t>※　工程ごとに，出来るだけ具体的にご記入ください</w:t>
            </w:r>
          </w:p>
        </w:tc>
      </w:tr>
      <w:tr>
        <w:trPr>
          <w:trHeight w:val="14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single"/>
                <w:shd w:fill="BFBFBF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single"/>
                <w:shd w:fill="BFBFBF" w:val="clear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記入欄が足りない場合は，お手数ですがコピーしてお使いください。</w:t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1:00Z</dcterms:created>
  <dc:creator>臨時０６５</dc:creator>
  <dc:description/>
  <cp:keywords/>
  <dc:language>en-US</dc:language>
  <cp:lastModifiedBy>中山　大輝</cp:lastModifiedBy>
  <cp:lastPrinted>2016-12-05T15:17:00Z</cp:lastPrinted>
  <dcterms:modified xsi:type="dcterms:W3CDTF">2023-06-13T04:59:00Z</dcterms:modified>
  <cp:revision>16</cp:revision>
  <dc:subject/>
  <dc:title>別紙　企画４－２</dc:title>
</cp:coreProperties>
</file>