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24"/>
        </w:rPr>
        <w:t>　　第二十六回うつのみやジュニア芸術祭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w:rPr>
          <w:rFonts w:cs="Century" w:eastAsia="Century"/>
          <w:b/>
        </w:rPr>
        <w:t xml:space="preserve">  </w:t>
      </w:r>
      <w:r>
        <w:rPr>
          <w:b/>
        </w:rPr>
        <w:t>※太枠の中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ge">
                  <wp:posOffset>2484755</wp:posOffset>
                </wp:positionV>
                <wp:extent cx="940435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0"/>
                              <w:gridCol w:w="431"/>
                            </w:tblGrid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学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学校記入欄）</w:t>
                                  </w:r>
                                  <w:r>
                                    <w:rPr>
                                      <w:vanish w:val="false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vanish w:val="false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90.5pt;mso-wrap-distance-left:7.1pt;mso-wrap-distance-right:7.1pt;mso-wrap-distance-top:0pt;mso-wrap-distance-bottom:0pt;margin-top:195.65pt;mso-position-vertical-relative:page;margin-left:23.6pt;mso-position-horizontal-relative:text">
                <v:fill opacity="0f"/>
                <v:textbox inset="0in,0in,0in,0in">
                  <w:txbxContent>
                    <w:tbl>
                      <w:tblPr>
                        <w:tblW w:w="1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0"/>
                        <w:gridCol w:w="431"/>
                      </w:tblGrid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14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学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学校記入欄）</w:t>
                            </w:r>
                            <w:r>
                              <w:rPr>
                                <w:vanish w:val="false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2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vanish w:val="false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1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margin">
                  <wp:align>top</wp:align>
                </wp:positionV>
                <wp:extent cx="11896090" cy="7555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6090" cy="755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222"/>
                              <w:gridCol w:w="662"/>
                              <w:gridCol w:w="222"/>
                              <w:gridCol w:w="662"/>
                              <w:gridCol w:w="222"/>
                              <w:gridCol w:w="662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1"/>
                              <w:gridCol w:w="661"/>
                              <w:gridCol w:w="222"/>
                              <w:gridCol w:w="661"/>
                              <w:gridCol w:w="222"/>
                              <w:gridCol w:w="1085"/>
                            </w:tblGrid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44"/>
                                      <w:szCs w:val="32"/>
                                    </w:rPr>
                                    <w:t>題　名</w:t>
                                  </w:r>
                                  <w:r>
                                    <w:rPr>
                                      <w:rStyle w:val="Style16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6.7pt;height:594.95pt;mso-wrap-distance-left:0pt;mso-wrap-distance-right:0pt;mso-wrap-distance-top:0pt;mso-wrap-distance-bottom:0pt;margin-top:0pt;mso-position-vertical:top;mso-position-vertical-relative:margin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18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222"/>
                        <w:gridCol w:w="662"/>
                        <w:gridCol w:w="222"/>
                        <w:gridCol w:w="662"/>
                        <w:gridCol w:w="222"/>
                        <w:gridCol w:w="662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1"/>
                        <w:gridCol w:w="661"/>
                        <w:gridCol w:w="222"/>
                        <w:gridCol w:w="661"/>
                        <w:gridCol w:w="222"/>
                        <w:gridCol w:w="1085"/>
                      </w:tblGrid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32"/>
                              </w:rPr>
                              <w:t>題　名</w:t>
                            </w:r>
                            <w:r>
                              <w:rPr>
                                <w:rStyle w:val="Style16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71450</wp:posOffset>
                </wp:positionH>
                <wp:positionV relativeFrom="paragraph">
                  <wp:posOffset>-1161415</wp:posOffset>
                </wp:positionV>
                <wp:extent cx="581660" cy="573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73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↓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題名は，必ずご記入ください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無記入の作品は，選考対象外となりま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1.75pt;mso-wrap-distance-left:9.05pt;mso-wrap-distance-right:9.05pt;mso-wrap-distance-top:0pt;mso-wrap-distance-bottom:0pt;margin-top:-91.45pt;mso-position-vertical-relative:text;margin-left:13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6"/>
                          <w:szCs w:val="26"/>
                          <w:shd w:fill="D8D8D8" w:val="clear"/>
                        </w:rPr>
                        <w:t>↓</w:t>
                      </w:r>
                      <w:r>
                        <w:rPr>
                          <w:b/>
                          <w:sz w:val="26"/>
                          <w:szCs w:val="26"/>
                          <w:shd w:fill="D8D8D8" w:val="clear"/>
                        </w:rPr>
                        <w:t>題名は，必ずご記入ください。</w:t>
                      </w:r>
                      <w:r>
                        <w:rPr>
                          <w:sz w:val="26"/>
                          <w:szCs w:val="26"/>
                        </w:rPr>
                        <w:t>無記入の作品は，選考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-588645</wp:posOffset>
                </wp:positionV>
                <wp:extent cx="993140" cy="530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56"/>
                              </w:rPr>
                              <w:t>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46.35pt;mso-position-vertical-relative:text;margin-left:-0.3pt;mso-position-horizontal-relative:margin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kern w:val="0"/>
                          <w:sz w:val="56"/>
                        </w:rPr>
                      </w:pPr>
                      <w:r>
                        <w:rPr>
                          <w:b/>
                          <w:kern w:val="0"/>
                          <w:sz w:val="56"/>
                        </w:rPr>
                        <w:t>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5950</wp:posOffset>
                </wp:positionH>
                <wp:positionV relativeFrom="paragraph">
                  <wp:posOffset>-588645</wp:posOffset>
                </wp:positionV>
                <wp:extent cx="993140" cy="699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55.05pt;mso-wrap-distance-left:9.05pt;mso-wrap-distance-right:9.05pt;mso-wrap-distance-top:0pt;mso-wrap-distance-bottom:0pt;margin-top:-46.35pt;mso-position-vertical-relative:text;margin-left:48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134" w:gutter="0" w:header="851" w:top="1701" w:footer="2552" w:bottom="260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985</wp:posOffset>
              </wp:positionH>
              <wp:positionV relativeFrom="paragraph">
                <wp:posOffset>-9398635</wp:posOffset>
              </wp:positionV>
              <wp:extent cx="9391650" cy="11055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0" cy="1105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濃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32"/>
                              <w:szCs w:val="32"/>
                              <w:u w:val="single"/>
                            </w:rPr>
                            <w:t>い字ではっきりと書いてください。※Ｂまたは２Ｂの鉛筆をお使いください。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  <w:t>学校締切日（令和６年　月　日　　曜日）</w:t>
                          </w:r>
                          <w:r>
                            <w:rPr>
                              <w:u w:val="single"/>
                            </w:rPr>
                            <w:t>◎作品は，自作で未発表のものに限ります。</w:t>
                          </w:r>
                          <w:r>
                            <w:rPr/>
                            <w:t>　　◎１人，１編の応募ができます。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r>
                            <w:rPr/>
                            <w:t>　（注意事項）　応募は，この投稿用紙をお使いください。　内容に制限はありませんが，２０行以内にまとめてください。</w:t>
                          </w:r>
                        </w:p>
                        <w:p>
                          <w:pPr>
                            <w:pStyle w:val="Normal"/>
                            <w:spacing w:lineRule="exact" w:line="320"/>
                            <w:rPr/>
                          </w:pPr>
                          <w:r>
                            <w:rPr/>
                            <w:t>　　　　　　　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39.5pt;height:87.05pt;mso-wrap-distance-left:9.05pt;mso-wrap-distance-right:9.05pt;mso-wrap-distance-top:0pt;mso-wrap-distance-bottom:0pt;margin-top:-740.05pt;mso-position-vertical-relative:text;margin-left:0.55pt;mso-position-horizontal-relative:margin">
              <v:textbox>
                <w:txbxContent>
                  <w:p>
                    <w:pPr>
                      <w:pStyle w:val="Normal"/>
                      <w:spacing w:lineRule="exact" w:line="400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  <w:u w:val="single"/>
                      </w:rPr>
                      <w:t>濃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32"/>
                        <w:szCs w:val="32"/>
                        <w:u w:val="single"/>
                      </w:rPr>
                      <w:t>い字ではっきりと書いてください。※Ｂまたは２Ｂの鉛筆をお使いください。</w:t>
                    </w:r>
                  </w:p>
                  <w:p>
                    <w:pPr>
                      <w:pStyle w:val="Normal"/>
                      <w:spacing w:lineRule="exact" w:line="400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  <w:t>学校締切日（令和６年　月　日　　曜日）</w:t>
                    </w:r>
                    <w:r>
                      <w:rPr>
                        <w:u w:val="single"/>
                      </w:rPr>
                      <w:t>◎作品は，自作で未発表のものに限ります。</w:t>
                    </w:r>
                    <w:r>
                      <w:rPr/>
                      <w:t>　　◎１人，１編の応募ができます。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r>
                      <w:rPr/>
                      <w:t>　（注意事項）　応募は，この投稿用紙をお使いください。　内容に制限はありませんが，２０行以内にまとめてください。</w:t>
                    </w:r>
                  </w:p>
                  <w:p>
                    <w:pPr>
                      <w:pStyle w:val="Normal"/>
                      <w:spacing w:lineRule="exact" w:line="320"/>
                      <w:rPr/>
                    </w:pPr>
                    <w:r>
                      <w:rPr/>
                      <w:t>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jc w:val="right"/>
      <w:rPr>
        <w:b/>
        <w:b/>
        <w:sz w:val="28"/>
        <w:szCs w:val="28"/>
      </w:rPr>
    </w:pPr>
    <w:r>
      <w:rPr/>
      <w:tab/>
      <w:tab/>
    </w:r>
    <w:r>
      <w:rPr>
        <w:b/>
        <w:sz w:val="28"/>
        <w:szCs w:val="28"/>
      </w:rPr>
      <w:t>【小学生下学年（１年～３年）の部】</w:t>
    </w:r>
  </w:p>
  <w:p>
    <w:pPr>
      <w:pStyle w:val="Header"/>
      <w:tabs>
        <w:tab w:val="clear" w:pos="4252"/>
        <w:tab w:val="clear" w:pos="8504"/>
        <w:tab w:val="center" w:pos="10206" w:leader="none"/>
        <w:tab w:val="right" w:pos="2041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39:00Z</dcterms:created>
  <dc:creator>user</dc:creator>
  <dc:description/>
  <cp:keywords/>
  <dc:language>en-US</dc:language>
  <cp:lastModifiedBy>Administrator</cp:lastModifiedBy>
  <cp:lastPrinted>2024-06-27T14:59:00Z</cp:lastPrinted>
  <dcterms:modified xsi:type="dcterms:W3CDTF">2024-06-27T05:59:00Z</dcterms:modified>
  <cp:revision>10</cp:revision>
  <dc:subject/>
  <dc:title/>
</cp:coreProperties>
</file>