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0"/>
          <w:szCs w:val="20"/>
        </w:rPr>
        <w:t>第二十六回うつのみやジュニア芸術祭　</w:t>
      </w:r>
      <w:r>
        <w:rPr>
          <w:b/>
          <w:sz w:val="24"/>
        </w:rPr>
        <w:t>ジュニア文芸作品投稿用紙</w:t>
      </w:r>
      <w:r>
        <w:rPr>
          <w:rFonts w:cs="Century" w:eastAsia="Century"/>
          <w:b/>
        </w:rPr>
        <w:t xml:space="preserve">  </w:t>
      </w:r>
      <w:r>
        <w:rPr>
          <w:b/>
        </w:rPr>
        <w:t>　　</w:t>
      </w:r>
      <w:r>
        <w:rPr>
          <w:b/>
          <w:sz w:val="18"/>
          <w:szCs w:val="18"/>
        </w:rPr>
        <w:t>※太枠の中のみ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ge">
                  <wp:posOffset>1489710</wp:posOffset>
                </wp:positionV>
                <wp:extent cx="720090" cy="555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26"/>
                            </w:tblGrid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学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学校記入欄）</w:t>
                                  </w:r>
                                  <w:r>
                                    <w:rPr>
                                      <w:vanish w:val="false"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　校　名</w:t>
                                  </w:r>
                                  <w:r>
                                    <w:rPr>
                                      <w:vanish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年</w:t>
                                  </w:r>
                                  <w:r>
                                    <w:rPr>
                                      <w:vanish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ふりがな</w:t>
                                  </w:r>
                                  <w:r>
                                    <w:rPr>
                                      <w:vanish w:val="false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37.35pt;mso-wrap-distance-left:7.1pt;mso-wrap-distance-right:7.1pt;mso-wrap-distance-top:0pt;mso-wrap-distance-bottom:0pt;margin-top:117.3pt;mso-position-vertical-relative:page;margin-left:26.8pt;mso-position-horizontal-relative:text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26"/>
                      </w:tblGrid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学番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学校記入欄）</w:t>
                            </w:r>
                            <w:r>
                              <w:rPr>
                                <w:vanish w:val="false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　校　名</w:t>
                            </w:r>
                            <w:r>
                              <w:rPr>
                                <w:vanish w:val="false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年</w:t>
                            </w:r>
                            <w:r>
                              <w:rPr>
                                <w:vanish w:val="false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ふりがな</w:t>
                            </w:r>
                            <w:r>
                              <w:rPr>
                                <w:vanish w:val="false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margin">
                  <wp:align>top</wp:align>
                </wp:positionV>
                <wp:extent cx="8295640" cy="5794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5640" cy="579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156"/>
                              <w:gridCol w:w="463"/>
                              <w:gridCol w:w="156"/>
                              <w:gridCol w:w="463"/>
                              <w:gridCol w:w="146"/>
                              <w:gridCol w:w="463"/>
                              <w:gridCol w:w="156"/>
                              <w:gridCol w:w="463"/>
                              <w:gridCol w:w="156"/>
                              <w:gridCol w:w="463"/>
                              <w:gridCol w:w="156"/>
                              <w:gridCol w:w="463"/>
                              <w:gridCol w:w="157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59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66"/>
                              <w:gridCol w:w="464"/>
                              <w:gridCol w:w="157"/>
                              <w:gridCol w:w="464"/>
                              <w:gridCol w:w="147"/>
                              <w:gridCol w:w="464"/>
                              <w:gridCol w:w="157"/>
                              <w:gridCol w:w="464"/>
                              <w:gridCol w:w="157"/>
                              <w:gridCol w:w="464"/>
                              <w:gridCol w:w="158"/>
                              <w:gridCol w:w="66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113"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題　名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pt;height:456.25pt;mso-wrap-distance-left:0pt;mso-wrap-distance-right:0pt;mso-wrap-distance-top:0pt;mso-wrap-distance-bottom:0pt;margin-top:0pt;mso-position-vertical:top;mso-position-vertical-relative:margin;margin-left:71.2pt;mso-position-horizontal-relative:text">
                <v:fill opacity="0f"/>
                <v:textbox inset="0in,0in,0in,0in">
                  <w:txbxContent>
                    <w:tbl>
                      <w:tblPr>
                        <w:tblW w:w="13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156"/>
                        <w:gridCol w:w="463"/>
                        <w:gridCol w:w="156"/>
                        <w:gridCol w:w="463"/>
                        <w:gridCol w:w="146"/>
                        <w:gridCol w:w="463"/>
                        <w:gridCol w:w="156"/>
                        <w:gridCol w:w="463"/>
                        <w:gridCol w:w="156"/>
                        <w:gridCol w:w="463"/>
                        <w:gridCol w:w="156"/>
                        <w:gridCol w:w="463"/>
                        <w:gridCol w:w="157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59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66"/>
                        <w:gridCol w:w="464"/>
                        <w:gridCol w:w="157"/>
                        <w:gridCol w:w="464"/>
                        <w:gridCol w:w="147"/>
                        <w:gridCol w:w="464"/>
                        <w:gridCol w:w="157"/>
                        <w:gridCol w:w="464"/>
                        <w:gridCol w:w="157"/>
                        <w:gridCol w:w="464"/>
                        <w:gridCol w:w="158"/>
                        <w:gridCol w:w="66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113"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題　名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8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485</wp:posOffset>
                </wp:positionH>
                <wp:positionV relativeFrom="paragraph">
                  <wp:posOffset>-513715</wp:posOffset>
                </wp:positionV>
                <wp:extent cx="752475" cy="4546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0"/>
                                <w:szCs w:val="30"/>
                              </w:rPr>
                              <w:t>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5.8pt;mso-wrap-distance-left:9.05pt;mso-wrap-distance-right:9.05pt;mso-wrap-distance-top:0pt;mso-wrap-distance-bottom:0pt;margin-top:-40.45pt;mso-position-vertical-relative:text;margin-left:-5.55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kern w:val="0"/>
                          <w:sz w:val="30"/>
                          <w:szCs w:val="30"/>
                        </w:rPr>
                        <w:t>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4975</wp:posOffset>
                </wp:positionH>
                <wp:positionV relativeFrom="paragraph">
                  <wp:posOffset>-513715</wp:posOffset>
                </wp:positionV>
                <wp:extent cx="752475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2.75pt;mso-wrap-distance-left:9.05pt;mso-wrap-distance-right:9.05pt;mso-wrap-distance-top:0pt;mso-wrap-distance-bottom:0pt;margin-top:-40.45pt;mso-position-vertical-relative:text;margin-left:34.2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sz w:val="12"/>
                          <w:szCs w:val="12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791450</wp:posOffset>
                </wp:positionH>
                <wp:positionV relativeFrom="paragraph">
                  <wp:posOffset>2683510</wp:posOffset>
                </wp:positionV>
                <wp:extent cx="9391650" cy="8102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  <w:u w:val="single"/>
                              </w:rPr>
                              <w:t>濃い字ではっきりと書いてください。※Ｂまたは２Ｂの鉛筆をお使い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応募締切日（平成２９年９月４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曜日）</w:t>
                            </w:r>
                            <w:r>
                              <w:rPr>
                                <w:u w:val="single"/>
                              </w:rPr>
                              <w:t>◎作品は，自作で未発表のものに限ります。</w:t>
                            </w:r>
                            <w:r>
                              <w:rPr/>
                              <w:t>　　◎１人，１編の応募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（注意事項）　応募は，この投稿用紙をお使いください。　内容に制限はありませんが，２０行以内にまと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5pt;height:63.8pt;mso-wrap-distance-left:9.05pt;mso-wrap-distance-right:9.05pt;mso-wrap-distance-top:0pt;mso-wrap-distance-bottom:0pt;margin-top:211.3pt;mso-position-vertical-relative:text;margin-left:613.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  <w:u w:val="single"/>
                        </w:rPr>
                        <w:t>濃い字ではっきりと書いてください。※Ｂまたは２Ｂの鉛筆をお使い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応募締切日（平成２９年９月４日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月曜日）</w:t>
                      </w:r>
                      <w:r>
                        <w:rPr>
                          <w:u w:val="single"/>
                        </w:rPr>
                        <w:t>◎作品は，自作で未発表のものに限ります。</w:t>
                      </w:r>
                      <w:r>
                        <w:rPr/>
                        <w:t>　　◎１人，１編の応募ができ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（注意事項）　応募は，この投稿用紙をお使いください。　内容に制限はありませんが，２０行以内にまと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9325</wp:posOffset>
                </wp:positionH>
                <wp:positionV relativeFrom="paragraph">
                  <wp:posOffset>266065</wp:posOffset>
                </wp:positionV>
                <wp:extent cx="342900" cy="4638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63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題名は，必ずご記入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無記入の作品は，選考対象外と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5.25pt;mso-wrap-distance-left:9.05pt;mso-wrap-distance-right:9.05pt;mso-wrap-distance-top:0pt;mso-wrap-distance-bottom:0pt;margin-top:20.95pt;mso-position-vertical-relative:text;margin-left:7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shd w:fill="D8D8D8" w:val="clear"/>
                        </w:rPr>
                        <w:t>↓</w:t>
                      </w:r>
                      <w:r>
                        <w:rPr>
                          <w:b/>
                          <w:sz w:val="20"/>
                          <w:szCs w:val="20"/>
                          <w:shd w:fill="D8D8D8" w:val="clear"/>
                        </w:rPr>
                        <w:t>題名は，必ずご記入ください。</w:t>
                      </w:r>
                      <w:r>
                        <w:rPr>
                          <w:sz w:val="20"/>
                          <w:szCs w:val="20"/>
                        </w:rPr>
                        <w:t>無記入の作品は，選考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680" w:footer="1021" w:bottom="1077"/>
      <w:pgNumType w:fmt="decimal"/>
      <w:formProt w:val="false"/>
      <w:textDirection w:val="tbRl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99415</wp:posOffset>
              </wp:positionH>
              <wp:positionV relativeFrom="paragraph">
                <wp:posOffset>-8258175</wp:posOffset>
              </wp:positionV>
              <wp:extent cx="8334375" cy="734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4375" cy="734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2"/>
                              <w:szCs w:val="22"/>
                              <w:u w:val="single"/>
                            </w:rPr>
                            <w:t>濃い字ではっきりと書いてください。※Ｂまたは２Ｂの鉛筆をお使いください。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2"/>
                              <w:szCs w:val="22"/>
                            </w:rPr>
                            <w:t>　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学校締切日（令和６年　月　日</w:t>
                          </w:r>
                          <w:r>
                            <w:rPr>
                              <w:rFonts w:cs="Century" w:eastAsia="Century"/>
                              <w:b/>
                              <w:bC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</w:rPr>
                            <w:t>　曜日）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>◎作品は，自作で未発表のものに限ります。</w:t>
                          </w:r>
                          <w:r>
                            <w:rPr>
                              <w:sz w:val="16"/>
                              <w:szCs w:val="16"/>
                            </w:rPr>
                            <w:t>　◎１人，１編の応募ができます。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（注意事項）応募は，この投稿用紙をお使いください。内容に制限はありませんが，２０行以内にまとめてください。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　　　　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6.25pt;height:57.85pt;mso-wrap-distance-left:9.05pt;mso-wrap-distance-right:9.05pt;mso-wrap-distance-top:0pt;mso-wrap-distance-bottom:0pt;margin-top:-650.25pt;mso-position-vertical-relative:text;margin-left:-31.45pt;mso-position-horizontal-relative:margin">
              <v:textbox>
                <w:txbxContent>
                  <w:p>
                    <w:pPr>
                      <w:pStyle w:val="Normal"/>
                      <w:spacing w:lineRule="exact" w:line="300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2"/>
                        <w:szCs w:val="22"/>
                        <w:u w:val="single"/>
                      </w:rPr>
                      <w:t>濃い字ではっきりと書いてください。※Ｂまたは２Ｂの鉛筆をお使いください。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2"/>
                        <w:szCs w:val="22"/>
                      </w:rPr>
                      <w:t>　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学校締切日（令和６年　月　日</w:t>
                    </w:r>
                    <w:r>
                      <w:rPr>
                        <w:rFonts w:cs="Century" w:eastAsia="Century"/>
                        <w:b/>
                        <w:bCs/>
                        <w:sz w:val="24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</w:rPr>
                      <w:t>　曜日）</w:t>
                    </w:r>
                    <w:r>
                      <w:rPr>
                        <w:sz w:val="16"/>
                        <w:szCs w:val="16"/>
                        <w:u w:val="single"/>
                      </w:rPr>
                      <w:t>◎作品は，自作で未発表のものに限ります。</w:t>
                    </w:r>
                    <w:r>
                      <w:rPr>
                        <w:sz w:val="16"/>
                        <w:szCs w:val="16"/>
                      </w:rPr>
                      <w:t>　◎１人，１編の応募ができます。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（注意事項）応募は，この投稿用紙をお使いください。内容に制限はありませんが，２０行以内にまとめてください。</w:t>
                    </w:r>
                  </w:p>
                  <w:p>
                    <w:pPr>
                      <w:pStyle w:val="Normal"/>
                      <w:spacing w:lineRule="exact" w:line="3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206" w:leader="none"/>
        <w:tab w:val="right" w:pos="20412" w:leader="none"/>
      </w:tabs>
      <w:jc w:val="right"/>
      <w:rPr/>
    </w:pPr>
    <w:r>
      <w:rPr/>
      <w:t>　　　　　　　　　　　　　　　　　　　　　　　　　　　　　　　　　　　　　　　　　　　　　　　　　　　　　【小学生上学年（</w:t>
    </w:r>
    <w:r>
      <w:rPr/>
      <w:t>4</w:t>
    </w:r>
    <w:r>
      <w:rPr/>
      <w:t>年～</w:t>
    </w:r>
    <w:r>
      <w:rPr/>
      <w:t>6</w:t>
    </w:r>
    <w:r>
      <w:rPr/>
      <w:t>年）・中学生の部】</w:t>
    </w:r>
    <w:r>
      <w:rPr/>
      <w:tab/>
    </w:r>
    <w:r>
      <w:rPr/>
      <w:t>　</w:t>
    </w:r>
    <w:r>
      <w:rPr/>
      <w:tab/>
    </w:r>
    <w:r>
      <w:rPr>
        <w:b/>
        <w:sz w:val="28"/>
        <w:szCs w:val="28"/>
      </w:rPr>
      <w:t>年）・中学生の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7:00Z</dcterms:created>
  <dc:creator>user</dc:creator>
  <dc:description/>
  <cp:keywords/>
  <dc:language>en-US</dc:language>
  <cp:lastModifiedBy>Administrator</cp:lastModifiedBy>
  <cp:lastPrinted>2024-06-27T15:16:00Z</cp:lastPrinted>
  <dcterms:modified xsi:type="dcterms:W3CDTF">2024-06-27T06:20:00Z</dcterms:modified>
  <cp:revision>14</cp:revision>
  <dc:subject/>
  <dc:title/>
</cp:coreProperties>
</file>