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640</wp:posOffset>
                </wp:positionH>
                <wp:positionV relativeFrom="paragraph">
                  <wp:posOffset>422275</wp:posOffset>
                </wp:positionV>
                <wp:extent cx="872490" cy="428625"/>
                <wp:effectExtent l="14605" t="15240" r="14605" b="13970"/>
                <wp:wrapNone/>
                <wp:docPr id="1" name="正方形/長方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2" stroked="t" o:allowincell="f" style="position:absolute;margin-left:103.2pt;margin-top:33.25pt;width:68.65pt;height:3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9840</wp:posOffset>
                </wp:positionH>
                <wp:positionV relativeFrom="page">
                  <wp:posOffset>-53975</wp:posOffset>
                </wp:positionV>
                <wp:extent cx="756285" cy="850265"/>
                <wp:effectExtent l="5080" t="4445" r="3810" b="4445"/>
                <wp:wrapNone/>
                <wp:docPr id="2" name="グループ化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20154600">
                              <a:off x="120600" y="7452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4600">
                              <a:off x="140040" y="9144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28" descr="みやびぃ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080800">
                            <a:off x="162360" y="22428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24" style="position:absolute;margin-left:408.7pt;margin-top:1.6pt;width:40.55pt;height:55.2pt" coordorigin="8174,32" coordsize="811,1104">
                <v:group id="shape_0" alt="Group 25" style="position:absolute;left:8174;top:32;width:811;height:1104">
                  <v:rect id="shape_0" ID="Rectangle 26" fillcolor="gray" stroked="t" o:allowincell="f" style="position:absolute;left:8173;top:32;width:810;height:1103;mso-wrap-style:none;v-text-anchor:middle;rotation:336;mso-position-vertical-relative:pag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27" fillcolor="white" stroked="f" o:allowincell="f" style="position:absolute;left:8204;top:59;width:748;height:1048;mso-wrap-style:none;v-text-anchor:middle;rotation:336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" stroked="f" o:allowincell="f" style="position:absolute;left:8240;top:268;width:680;height:663;mso-wrap-style:none;v-text-anchor:middle;rotation:334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4035</wp:posOffset>
            </wp:positionH>
            <wp:positionV relativeFrom="paragraph">
              <wp:posOffset>38100</wp:posOffset>
            </wp:positionV>
            <wp:extent cx="1367155" cy="1395095"/>
            <wp:effectExtent l="0" t="0" r="0" b="0"/>
            <wp:wrapNone/>
            <wp:docPr id="3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0355</wp:posOffset>
                </wp:positionH>
                <wp:positionV relativeFrom="paragraph">
                  <wp:posOffset>178435</wp:posOffset>
                </wp:positionV>
                <wp:extent cx="875030" cy="869315"/>
                <wp:effectExtent l="5080" t="5715" r="5080" b="3810"/>
                <wp:wrapNone/>
                <wp:docPr id="4" name="グループ化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869400"/>
                          <a:chOff x="0" y="0"/>
                          <a:chExt cx="87516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5160" cy="869400"/>
                          </a:xfrm>
                        </wpg:grpSpPr>
                        <wps:wsp>
                          <wps:cNvSpPr/>
                          <wps:spPr>
                            <a:xfrm rot="2773800">
                              <a:off x="180000" y="74880"/>
                              <a:ext cx="515160" cy="718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3800">
                              <a:off x="199080" y="92880"/>
                              <a:ext cx="47556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Picture 34" descr="みやびぃ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700000">
                            <a:off x="210600" y="223200"/>
                            <a:ext cx="4323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17" style="position:absolute;margin-left:437.8pt;margin-top:20pt;width:40.55pt;height:56.6pt" coordorigin="8756,400" coordsize="811,1132">
                <v:group id="shape_0" alt="Group 31" style="position:absolute;left:8756;top:400;width:811;height:1132">
                  <v:rect id="shape_0" ID="Rectangle 32" fillcolor="gray" stroked="t" o:allowincell="f" style="position:absolute;left:8756;top:399;width:810;height:1131;mso-wrap-style:none;v-text-anchor:middle;rotation:46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33" fillcolor="white" stroked="f" o:allowincell="f" style="position:absolute;left:8787;top:427;width:748;height:1075;mso-wrap-style:none;v-text-anchor:middle;rotation:46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34" stroked="f" o:allowincell="f" style="position:absolute;left:8805;top:633;width:680;height:680;mso-wrap-style:none;v-text-anchor:middle;rotation:45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32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240"/>
        <w:rPr>
          <w:rFonts w:ascii="ＭＳ ゴシック;MS Gothic" w:hAnsi="ＭＳ ゴシック;MS Gothic" w:eastAsia="ＭＳ ゴシック;MS Gothic" w:cs="ＭＳ 明朝;MS Mincho"/>
          <w:color w:val="00000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団体戦　（小・中・高校生部門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　　　第３０回うつのみや百人一首市民大会参加申込書</w:t>
      </w:r>
    </w:p>
    <w:p>
      <w:pPr>
        <w:pStyle w:val="Normal"/>
        <w:kinsoku w:val="false"/>
        <w:overflowPunct w:val="false"/>
        <w:snapToGrid w:val="false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1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18"/>
          <w:u w:val="single"/>
        </w:rPr>
        <w:t>小学生部門の申込校には，運営ボランティア１名のご推薦をお願いいたします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588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受付番号　　　　　　　　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564"/>
        <w:gridCol w:w="390"/>
        <w:gridCol w:w="1846"/>
        <w:gridCol w:w="1246"/>
        <w:gridCol w:w="646"/>
        <w:gridCol w:w="250"/>
        <w:gridCol w:w="671"/>
        <w:gridCol w:w="290"/>
        <w:gridCol w:w="1588"/>
        <w:gridCol w:w="1244"/>
      </w:tblGrid>
      <w:tr>
        <w:trPr>
          <w:trHeight w:val="279" w:hRule="atLeast"/>
          <w:cantSplit w:val="true"/>
        </w:trPr>
        <w:tc>
          <w:tcPr>
            <w:tcW w:w="15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部門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  <w:tc>
          <w:tcPr>
            <w:tcW w:w="3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</w:tc>
      </w:tr>
      <w:tr>
        <w:trPr>
          <w:trHeight w:val="688" w:hRule="atLeast"/>
          <w:cantSplit w:val="true"/>
        </w:trPr>
        <w:tc>
          <w:tcPr>
            <w:tcW w:w="159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者・責任者</w:t>
            </w:r>
          </w:p>
        </w:tc>
        <w:tc>
          <w:tcPr>
            <w:tcW w:w="30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メールアドレ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年</w:t>
            </w:r>
          </w:p>
        </w:tc>
        <w:tc>
          <w:tcPr>
            <w:tcW w:w="3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年</w:t>
            </w:r>
          </w:p>
        </w:tc>
      </w:tr>
      <w:tr>
        <w:trPr>
          <w:trHeight w:val="27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⑤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⑥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</w:tr>
      <w:tr>
        <w:trPr>
          <w:trHeight w:val="70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③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⑦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</w:tr>
      <w:tr>
        <w:trPr>
          <w:trHeight w:val="7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④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</w:tr>
      <w:tr>
        <w:trPr>
          <w:trHeight w:val="73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校名</w:t>
            </w:r>
          </w:p>
        </w:tc>
        <w:tc>
          <w:tcPr>
            <w:tcW w:w="43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学生部門の場合はいずれかに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下学年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.2.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）・上学年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.5.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）　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校長名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―　　　　　　　　　　　　　　　　ＴＥＬ（　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ＦＡＸ（　　　　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チーム名は最大９文字までと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１団体につ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個，「学級かるた」を無料でプレゼント！（別途学校宛に通知します。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04995</wp:posOffset>
            </wp:positionH>
            <wp:positionV relativeFrom="paragraph">
              <wp:posOffset>15875</wp:posOffset>
            </wp:positionV>
            <wp:extent cx="1592580" cy="136334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715</wp:posOffset>
                </wp:positionH>
                <wp:positionV relativeFrom="paragraph">
                  <wp:posOffset>209550</wp:posOffset>
                </wp:positionV>
                <wp:extent cx="3684270" cy="1165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165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rPr/>
                            </w:pPr>
                            <w:r>
                              <w:rPr/>
                              <w:t>〒３２０－８５４０　宇都宮市旭１－１－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文化都市推進課内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つのみや百人一首市民大会実行委員会事務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（６３２）２７６３　ＦＡＸ（６３２）２７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1pt;height:91.8pt;mso-wrap-distance-left:9.05pt;mso-wrap-distance-right:9.05pt;mso-wrap-distance-top:0pt;mso-wrap-distance-bottom:0pt;margin-top:16.5pt;mso-position-vertical-relative:text;margin-left:50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kinsoku w:val="false"/>
                        <w:overflowPunct w:val="false"/>
                        <w:spacing w:lineRule="exact" w:line="400"/>
                        <w:rPr/>
                      </w:pPr>
                      <w:r>
                        <w:rPr/>
                        <w:t>〒３２０－８５４０　宇都宮市旭１－１－５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宇都宮市文化都市推進課内　　　　　　　　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うつのみや百人一首市民大会実行委員会事務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（６３２）２７６３　ＦＡＸ（６３２）２７６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/>
      </w:pPr>
      <w:r>
        <w:rPr>
          <w:rFonts w:eastAsia="ＭＳ ゴシック;MS Gothic"/>
          <w:color w:val="000000"/>
          <w:sz w:val="24"/>
        </w:rPr>
        <w:t>申込先</w:t>
      </w:r>
      <w:r>
        <w:rPr>
          <w:color w:val="000000"/>
        </w:rPr>
        <w:t>：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4660</wp:posOffset>
                </wp:positionH>
                <wp:positionV relativeFrom="paragraph">
                  <wp:posOffset>37465</wp:posOffset>
                </wp:positionV>
                <wp:extent cx="1959610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うつのみや百人一首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マスコットキャラクター　みやび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47.5pt;mso-wrap-distance-left:9.05pt;mso-wrap-distance-right:9.05pt;mso-wrap-distance-top:0pt;mso-wrap-distance-bottom:0pt;margin-top:2.95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うつのみや百人一首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マスコットキャラクター　みや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422275</wp:posOffset>
                </wp:positionV>
                <wp:extent cx="872490" cy="428625"/>
                <wp:effectExtent l="14605" t="15240" r="14605" b="13970"/>
                <wp:wrapNone/>
                <wp:docPr id="8" name="正方形/長方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1" stroked="t" o:allowincell="f" style="position:absolute;margin-left:70.2pt;margin-top:33.25pt;width:68.65pt;height:3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55625</wp:posOffset>
            </wp:positionH>
            <wp:positionV relativeFrom="paragraph">
              <wp:posOffset>161925</wp:posOffset>
            </wp:positionV>
            <wp:extent cx="1367155" cy="1395095"/>
            <wp:effectExtent l="0" t="0" r="0" b="0"/>
            <wp:wrapNone/>
            <wp:docPr id="9" name="図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1600"/>
        <w:rPr>
          <w:rFonts w:ascii="ＭＳ ゴシック;MS Gothic" w:hAnsi="ＭＳ ゴシック;MS Gothic" w:eastAsia="ＭＳ ゴシック;MS Gothic" w:cs="ＭＳ 明朝;MS Mincho"/>
          <w:color w:val="00000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団体戦　（ファミリー部門）※有段者の方も出場可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　第３０回うつのみや百人一首市民大会参加申込書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588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受付番号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588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54"/>
        <w:gridCol w:w="921"/>
        <w:gridCol w:w="925"/>
        <w:gridCol w:w="1246"/>
        <w:gridCol w:w="646"/>
        <w:gridCol w:w="921"/>
        <w:gridCol w:w="988"/>
        <w:gridCol w:w="890"/>
        <w:gridCol w:w="1244"/>
      </w:tblGrid>
      <w:tr>
        <w:trPr>
          <w:trHeight w:val="279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部門</w:t>
            </w:r>
          </w:p>
        </w:tc>
        <w:tc>
          <w:tcPr>
            <w:tcW w:w="30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  <w:t>ファミリー部門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ーム名</w:t>
            </w:r>
          </w:p>
        </w:tc>
        <w:tc>
          <w:tcPr>
            <w:tcW w:w="3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</w:tc>
      </w:tr>
      <w:tr>
        <w:trPr>
          <w:trHeight w:val="688" w:hRule="atLeast"/>
          <w:cantSplit w:val="true"/>
        </w:trPr>
        <w:tc>
          <w:tcPr>
            <w:tcW w:w="159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3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メールアドレス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齢</w:t>
            </w:r>
          </w:p>
        </w:tc>
        <w:tc>
          <w:tcPr>
            <w:tcW w:w="3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齢</w:t>
            </w:r>
          </w:p>
        </w:tc>
      </w:tr>
      <w:tr>
        <w:trPr>
          <w:trHeight w:val="29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④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9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②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⑤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</w:tr>
      <w:tr>
        <w:trPr>
          <w:trHeight w:val="77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9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位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4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87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4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チーム名は最大９文字までと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１団体につ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個，「学級かるた」を無料でプレゼント！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市役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階文化都市推進課窓口にてお受け取りください。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31030</wp:posOffset>
            </wp:positionH>
            <wp:positionV relativeFrom="paragraph">
              <wp:posOffset>20320</wp:posOffset>
            </wp:positionV>
            <wp:extent cx="1981200" cy="1696720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/>
      </w:pPr>
      <w:r>
        <w:rPr>
          <w:rFonts w:eastAsia="ＭＳ ゴシック;MS Gothic"/>
          <w:color w:val="000000"/>
          <w:sz w:val="24"/>
        </w:rPr>
        <w:t>申込先</w:t>
      </w:r>
      <w:r>
        <w:rPr>
          <w:color w:val="000000"/>
        </w:rPr>
        <w:t>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65</wp:posOffset>
                </wp:positionH>
                <wp:positionV relativeFrom="paragraph">
                  <wp:posOffset>-12700</wp:posOffset>
                </wp:positionV>
                <wp:extent cx="3684270" cy="1327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32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rPr/>
                            </w:pPr>
                            <w:r>
                              <w:rPr/>
                              <w:t>〒３２０－８５４０　宇都宮市旭１－１－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文化都市推進課内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つのみや百人一首市民大会実行委員会事務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（６３２）２７６３　ＦＡＸ（６３２）２７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1pt;height:104.5pt;mso-wrap-distance-left:9.05pt;mso-wrap-distance-right:9.05pt;mso-wrap-distance-top:0pt;mso-wrap-distance-bottom:0pt;margin-top:-1pt;mso-position-vertical-relative:text;margin-left:49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kinsoku w:val="false"/>
                        <w:overflowPunct w:val="false"/>
                        <w:spacing w:lineRule="exact" w:line="400"/>
                        <w:rPr/>
                      </w:pPr>
                      <w:r>
                        <w:rPr/>
                        <w:t>〒３２０－８５４０　宇都宮市旭１－１－５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宇都宮市文化都市推進課内　　　　　　　　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うつのみや百人一首市民大会実行委員会事務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（６３２）２７６３　ＦＡＸ（６３２）２７６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885</wp:posOffset>
                </wp:positionH>
                <wp:positionV relativeFrom="page">
                  <wp:posOffset>144145</wp:posOffset>
                </wp:positionV>
                <wp:extent cx="756285" cy="850265"/>
                <wp:effectExtent l="4445" t="4445" r="4445" b="4445"/>
                <wp:wrapNone/>
                <wp:docPr id="12" name="グループ化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20154600">
                              <a:off x="120600" y="7452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4600">
                              <a:off x="140760" y="9144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Picture 76" descr="みやびぃ3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080800">
                            <a:off x="163080" y="22428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01" style="position:absolute;margin-left:-28.05pt;margin-top:17.2pt;width:40.55pt;height:55.2pt" coordorigin="-561,344" coordsize="811,1104">
                <v:group id="shape_0" alt="Group 73" style="position:absolute;left:-561;top:344;width:811;height:1104">
                  <v:rect id="shape_0" ID="Rectangle 74" fillcolor="gray" stroked="t" o:allowincell="f" style="position:absolute;left:-562;top:344;width:810;height:1103;mso-wrap-style:none;v-text-anchor:middle;rotation:336;mso-position-vertical-relative:pag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75" fillcolor="white" stroked="f" o:allowincell="f" style="position:absolute;left:-530;top:371;width:748;height:1048;mso-wrap-style:none;v-text-anchor:middle;rotation:336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76" stroked="f" o:allowincell="f" style="position:absolute;left:-494;top:580;width:680;height:663;mso-wrap-style:none;v-text-anchor:middle;rotation:334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0885</wp:posOffset>
                </wp:positionH>
                <wp:positionV relativeFrom="paragraph">
                  <wp:posOffset>193675</wp:posOffset>
                </wp:positionV>
                <wp:extent cx="1870710" cy="4038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うつのみや百人一首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マスコットキャラクター　みやび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1.8pt;mso-wrap-distance-left:9.05pt;mso-wrap-distance-right:9.05pt;mso-wrap-distance-top:0pt;mso-wrap-distance-bottom:0pt;margin-top:15.25pt;mso-position-vertical-relative:text;margin-left:3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うつのみや百人一首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マスコットキャラクター　みや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-40640</wp:posOffset>
                </wp:positionV>
                <wp:extent cx="756285" cy="850265"/>
                <wp:effectExtent l="5080" t="4445" r="3810" b="4445"/>
                <wp:wrapNone/>
                <wp:docPr id="14" name="グループ化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1441800">
                              <a:off x="120240" y="7416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1800">
                              <a:off x="140760" y="9108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5" descr="みやびぃ3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368000">
                            <a:off x="155160" y="22176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91" style="position:absolute;margin-left:10.9pt;margin-top:2.65pt;width:40.55pt;height:55.2pt" coordorigin="218,53" coordsize="811,1104">
                <v:group id="shape_0" alt="Group 42" style="position:absolute;left:218;top:53;width:811;height:1104">
                  <v:rect id="shape_0" ID="Rectangle 43" fillcolor="gray" stroked="t" o:allowincell="f" style="position:absolute;left:217;top:53;width:810;height:1103;mso-wrap-style:none;v-text-anchor:middle;rotation:24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44" fillcolor="white" stroked="f" o:allowincell="f" style="position:absolute;left:250;top:80;width:748;height:1048;mso-wrap-style:none;v-text-anchor:middle;rotation:24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45" stroked="f" o:allowincell="f" style="position:absolute;left:273;top:286;width:680;height:663;mso-wrap-style:none;v-text-anchor:middle;rotation:23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44145</wp:posOffset>
                </wp:positionV>
                <wp:extent cx="675640" cy="808355"/>
                <wp:effectExtent l="5080" t="4445" r="3810" b="4445"/>
                <wp:wrapNone/>
                <wp:docPr id="15" name="グループ化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808200"/>
                          <a:chOff x="0" y="0"/>
                          <a:chExt cx="67572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720" cy="808200"/>
                          </a:xfrm>
                        </wpg:grpSpPr>
                        <wps:wsp>
                          <wps:cNvSpPr/>
                          <wps:spPr>
                            <a:xfrm rot="20719800">
                              <a:off x="80280" y="5364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9800">
                              <a:off x="99720" y="7020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Picture 50" descr="みやびぃ3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46000">
                            <a:off x="120960" y="20340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86" style="position:absolute;margin-left:43.15pt;margin-top:15.55pt;width:40.55pt;height:55.2pt" coordorigin="863,311" coordsize="811,1104">
                <v:group id="shape_0" alt="Group 47" style="position:absolute;left:863;top:311;width:811;height:1104">
                  <v:rect id="shape_0" ID="Rectangle 48" fillcolor="gray" stroked="t" o:allowincell="f" style="position:absolute;left:863;top:311;width:810;height:1103;mso-wrap-style:none;v-text-anchor:middle;rotation:345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49" fillcolor="white" stroked="f" o:allowincell="f" style="position:absolute;left:894;top:337;width:748;height:1048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50" stroked="f" o:allowincell="f" style="position:absolute;left:927;top:547;width:680;height:663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57225</wp:posOffset>
            </wp:positionH>
            <wp:positionV relativeFrom="paragraph">
              <wp:posOffset>138430</wp:posOffset>
            </wp:positionV>
            <wp:extent cx="1367155" cy="1395095"/>
            <wp:effectExtent l="0" t="0" r="0" b="0"/>
            <wp:wrapNone/>
            <wp:docPr id="16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158750</wp:posOffset>
                </wp:positionV>
                <wp:extent cx="872490" cy="428625"/>
                <wp:effectExtent l="14605" t="15240" r="14605" b="13970"/>
                <wp:wrapNone/>
                <wp:docPr id="17" name="正方形/長方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4" stroked="t" o:allowincell="f" style="position:absolute;margin-left:59.7pt;margin-top:12.5pt;width:68.65pt;height:3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00"/>
        <w:ind w:right="-1418" w:firstLine="14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団体戦　（ファミリー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32"/>
          <w:u w:val="single"/>
        </w:rPr>
        <w:t>初級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部門）　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チームの中に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有段者の方，　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426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 xml:space="preserve">　　　　　　　　　　　　　　　　　　　　　　　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初級部門入賞経験者が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-426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　　　　　　　　　　　　　　　　　　　　　　　　　　　 いる場合は除く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　第３０回うつのみや百人一首市民大会参加申込書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315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受付番号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954"/>
        <w:gridCol w:w="1845"/>
        <w:gridCol w:w="1246"/>
        <w:gridCol w:w="646"/>
        <w:gridCol w:w="921"/>
        <w:gridCol w:w="1877"/>
        <w:gridCol w:w="1248"/>
      </w:tblGrid>
      <w:tr>
        <w:trPr>
          <w:trHeight w:val="279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部門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18"/>
              </w:rPr>
              <w:t>ファミリー初級部門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312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チーム名</w:t>
            </w:r>
          </w:p>
        </w:tc>
        <w:tc>
          <w:tcPr>
            <w:tcW w:w="3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</w:tc>
      </w:tr>
      <w:tr>
        <w:trPr>
          <w:trHeight w:val="688" w:hRule="atLeast"/>
          <w:cantSplit w:val="true"/>
        </w:trPr>
        <w:tc>
          <w:tcPr>
            <w:tcW w:w="1597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3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メールアドレス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齢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　り　が　な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 w:val="24"/>
              </w:rPr>
              <w:t>出場者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齢</w:t>
            </w:r>
          </w:p>
        </w:tc>
      </w:tr>
      <w:tr>
        <w:trPr>
          <w:trHeight w:val="29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④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⑤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</w:tr>
      <w:tr>
        <w:trPr>
          <w:trHeight w:val="7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  <w:t>③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279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w w:val="20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チーム名は最大９文字までと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１団体につ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個，「学級かるた」を無料でプレゼント！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市役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階文化都市推進課窓口にてお受け取りください。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64355</wp:posOffset>
            </wp:positionH>
            <wp:positionV relativeFrom="paragraph">
              <wp:posOffset>63500</wp:posOffset>
            </wp:positionV>
            <wp:extent cx="1981200" cy="169672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/>
      </w:pPr>
      <w:r>
        <w:rPr>
          <w:rFonts w:eastAsia="ＭＳ ゴシック;MS Gothic"/>
          <w:color w:val="000000"/>
          <w:sz w:val="24"/>
        </w:rPr>
        <w:t>申込先</w:t>
      </w:r>
      <w:r>
        <w:rPr>
          <w:color w:val="000000"/>
        </w:rPr>
        <w:t>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6350</wp:posOffset>
                </wp:positionV>
                <wp:extent cx="3684270" cy="1327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32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rPr/>
                            </w:pPr>
                            <w:r>
                              <w:rPr/>
                              <w:t>〒３２０－８５４０　宇都宮市旭１－１－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文化都市推進課内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つのみや百人一首市民大会実行委員会事務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（６３２）２７６３　ＦＡＸ（６３２）２７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1pt;height:104.5pt;mso-wrap-distance-left:9.05pt;mso-wrap-distance-right:9.05pt;mso-wrap-distance-top:0pt;mso-wrap-distance-bottom:0pt;margin-top:0.5pt;mso-position-vertical-relative:text;margin-left:4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kinsoku w:val="false"/>
                        <w:overflowPunct w:val="false"/>
                        <w:spacing w:lineRule="exact" w:line="400"/>
                        <w:rPr/>
                      </w:pPr>
                      <w:r>
                        <w:rPr/>
                        <w:t>〒３２０－８５４０　宇都宮市旭１－１－５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宇都宮市文化都市推進課内　　　　　　　　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うつのみや百人一首市民大会実行委員会事務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（６３２）２７６３　ＦＡＸ（６３２）２７６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ge">
                  <wp:posOffset>-635</wp:posOffset>
                </wp:positionV>
                <wp:extent cx="756285" cy="850265"/>
                <wp:effectExtent l="5080" t="4445" r="3810" b="4445"/>
                <wp:wrapNone/>
                <wp:docPr id="20" name="グループ化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20154600">
                              <a:off x="120600" y="7452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4600">
                              <a:off x="140760" y="9108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Picture 86" descr="みやびぃ3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080800">
                            <a:off x="163080" y="22428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9" style="position:absolute;margin-left:-3.4pt;margin-top:5.8pt;width:40.55pt;height:55.2pt" coordorigin="-68,116" coordsize="811,1104">
                <v:group id="shape_0" alt="Group 83" style="position:absolute;left:-68;top:116;width:811;height:1104">
                  <v:rect id="shape_0" ID="Rectangle 84" fillcolor="gray" stroked="t" o:allowincell="f" style="position:absolute;left:-69;top:116;width:810;height:1103;mso-wrap-style:none;v-text-anchor:middle;rotation:336;mso-position-vertical-relative:pag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85" fillcolor="white" stroked="f" o:allowincell="f" style="position:absolute;left:-37;top:142;width:748;height:1048;mso-wrap-style:none;v-text-anchor:middle;rotation:336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86" stroked="f" o:allowincell="f" style="position:absolute;left:-1;top:352;width:680;height:663;mso-wrap-style:none;v-text-anchor:middle;rotation:334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</wp:posOffset>
                </wp:positionH>
                <wp:positionV relativeFrom="paragraph">
                  <wp:posOffset>8255</wp:posOffset>
                </wp:positionV>
                <wp:extent cx="756285" cy="850265"/>
                <wp:effectExtent l="5080" t="4445" r="3810" b="4445"/>
                <wp:wrapNone/>
                <wp:docPr id="21" name="グループ化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1441800">
                              <a:off x="120240" y="7416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1800">
                              <a:off x="140760" y="9108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91" descr="みやびぃ3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368000">
                            <a:off x="155160" y="22176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4" style="position:absolute;margin-left:19.1pt;margin-top:6.5pt;width:40.55pt;height:55.2pt" coordorigin="382,130" coordsize="811,1104">
                <v:group id="shape_0" alt="Group 88" style="position:absolute;left:382;top:130;width:811;height:1104">
                  <v:rect id="shape_0" ID="Rectangle 89" fillcolor="gray" stroked="t" o:allowincell="f" style="position:absolute;left:381;top:130;width:810;height:1103;mso-wrap-style:none;v-text-anchor:middle;rotation:24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90" fillcolor="white" stroked="f" o:allowincell="f" style="position:absolute;left:414;top:157;width:748;height:1048;mso-wrap-style:none;v-text-anchor:middle;rotation:24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91" stroked="f" o:allowincell="f" style="position:absolute;left:437;top:363;width:680;height:663;mso-wrap-style:none;v-text-anchor:middle;rotation:23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4210</wp:posOffset>
                </wp:positionH>
                <wp:positionV relativeFrom="paragraph">
                  <wp:posOffset>220980</wp:posOffset>
                </wp:positionV>
                <wp:extent cx="1870710" cy="4038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うつのみや百人一首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マスコットキャラクター　みやび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1.8pt;mso-wrap-distance-left:9.05pt;mso-wrap-distance-right:9.05pt;mso-wrap-distance-top:0pt;mso-wrap-distance-bottom:0pt;margin-top:17.4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うつのみや百人一首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マスコットキャラクター　みや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045</wp:posOffset>
                </wp:positionH>
                <wp:positionV relativeFrom="paragraph">
                  <wp:posOffset>5715</wp:posOffset>
                </wp:positionV>
                <wp:extent cx="675640" cy="808355"/>
                <wp:effectExtent l="5080" t="4445" r="3810" b="4445"/>
                <wp:wrapNone/>
                <wp:docPr id="23" name="グループ化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808200"/>
                          <a:chOff x="0" y="0"/>
                          <a:chExt cx="67572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720" cy="808200"/>
                          </a:xfrm>
                        </wpg:grpSpPr>
                        <wps:wsp>
                          <wps:cNvSpPr/>
                          <wps:spPr>
                            <a:xfrm rot="20719800">
                              <a:off x="80280" y="5364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9800">
                              <a:off x="99720" y="7020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81" descr="みやびぃ3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46000">
                            <a:off x="120960" y="20340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54" style="position:absolute;margin-left:44.65pt;margin-top:4.65pt;width:40.55pt;height:55.2pt" coordorigin="893,93" coordsize="811,1104">
                <v:group id="shape_0" alt="Group 78" style="position:absolute;left:893;top:93;width:811;height:1104">
                  <v:rect id="shape_0" ID="Rectangle 79" fillcolor="gray" stroked="t" o:allowincell="f" style="position:absolute;left:893;top:93;width:810;height:1103;mso-wrap-style:none;v-text-anchor:middle;rotation:345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80" fillcolor="white" stroked="f" o:allowincell="f" style="position:absolute;left:924;top:119;width:748;height:1048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81" stroked="f" o:allowincell="f" style="position:absolute;left:957;top:329;width:680;height:663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明朝;MS Mincho"/>
          <w:color w:val="FF0000"/>
          <w:sz w:val="3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160020</wp:posOffset>
                </wp:positionV>
                <wp:extent cx="872490" cy="428625"/>
                <wp:effectExtent l="14605" t="15240" r="14605" b="13970"/>
                <wp:wrapNone/>
                <wp:docPr id="24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88.4pt;margin-top:12.6pt;width:68.65pt;height:3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4000</wp:posOffset>
            </wp:positionH>
            <wp:positionV relativeFrom="paragraph">
              <wp:posOffset>1905</wp:posOffset>
            </wp:positionV>
            <wp:extent cx="1367155" cy="1395095"/>
            <wp:effectExtent l="0" t="0" r="0" b="0"/>
            <wp:wrapNone/>
            <wp:docPr id="25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4345</wp:posOffset>
                </wp:positionH>
                <wp:positionV relativeFrom="paragraph">
                  <wp:posOffset>-51435</wp:posOffset>
                </wp:positionV>
                <wp:extent cx="680085" cy="825500"/>
                <wp:effectExtent l="5080" t="4445" r="3810" b="4445"/>
                <wp:wrapNone/>
                <wp:docPr id="26" name="グループ化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825480"/>
                          <a:chOff x="0" y="0"/>
                          <a:chExt cx="68004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825480"/>
                          </a:xfrm>
                        </wpg:grpSpPr>
                        <wps:wsp>
                          <wps:cNvSpPr/>
                          <wps:spPr>
                            <a:xfrm rot="20719800">
                              <a:off x="82440" y="53280"/>
                              <a:ext cx="515160" cy="718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9800">
                              <a:off x="101880" y="70560"/>
                              <a:ext cx="47556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Picture 97" descr="みやびぃ3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646000">
                            <a:off x="123120" y="207000"/>
                            <a:ext cx="4323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4" style="position:absolute;margin-left:343.85pt;margin-top:0.15pt;width:40.55pt;height:56.6pt" coordorigin="6877,3" coordsize="811,1132">
                <v:group id="shape_0" alt="Group 94" style="position:absolute;left:6877;top:3;width:811;height:1132">
                  <v:rect id="shape_0" ID="Rectangle 95" fillcolor="gray" stroked="t" o:allowincell="f" style="position:absolute;left:6877;top:3;width:810;height:1131;mso-wrap-style:none;v-text-anchor:middle;rotation:345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96" fillcolor="white" stroked="f" o:allowincell="f" style="position:absolute;left:6908;top:30;width:748;height:1075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97" stroked="f" o:allowincell="f" style="position:absolute;left:6941;top:245;width:680;height:680;mso-wrap-style:none;v-text-anchor:middle;rotation:344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5080</wp:posOffset>
                </wp:positionH>
                <wp:positionV relativeFrom="paragraph">
                  <wp:posOffset>46355</wp:posOffset>
                </wp:positionV>
                <wp:extent cx="650875" cy="808990"/>
                <wp:effectExtent l="4445" t="3810" r="3175" b="3810"/>
                <wp:wrapNone/>
                <wp:docPr id="27" name="グループ化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808920"/>
                          <a:chOff x="0" y="0"/>
                          <a:chExt cx="650880" cy="8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880" cy="808920"/>
                          </a:xfrm>
                        </wpg:grpSpPr>
                        <wps:wsp>
                          <wps:cNvSpPr/>
                          <wps:spPr>
                            <a:xfrm rot="705600">
                              <a:off x="67680" y="44640"/>
                              <a:ext cx="515160" cy="718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5600">
                              <a:off x="87840" y="62640"/>
                              <a:ext cx="47556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102" descr="みやびぃ3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631800">
                            <a:off x="104400" y="197640"/>
                            <a:ext cx="4323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9" style="position:absolute;margin-left:405.75pt;margin-top:7.2pt;width:40.55pt;height:56.6pt" coordorigin="8115,144" coordsize="811,1132">
                <v:group id="shape_0" alt="Group 99" style="position:absolute;left:8115;top:144;width:811;height:1132">
                  <v:rect id="shape_0" ID="Rectangle 100" fillcolor="gray" stroked="t" o:allowincell="f" style="position:absolute;left:8114;top:143;width:810;height:1131;mso-wrap-style:none;v-text-anchor:middle;rotation:12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101" fillcolor="white" stroked="f" o:allowincell="f" style="position:absolute;left:8146;top:172;width:748;height:1075;mso-wrap-style:none;v-text-anchor:middle;rotation:12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102" stroked="f" o:allowincell="f" style="position:absolute;left:8172;top:384;width:680;height:680;mso-wrap-style:none;v-text-anchor:middle;rotation:11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0255</wp:posOffset>
                </wp:positionH>
                <wp:positionV relativeFrom="page">
                  <wp:posOffset>-175260</wp:posOffset>
                </wp:positionV>
                <wp:extent cx="875030" cy="869315"/>
                <wp:effectExtent l="5080" t="5715" r="5080" b="3810"/>
                <wp:wrapNone/>
                <wp:docPr id="28" name="グループ化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869400"/>
                          <a:chOff x="0" y="0"/>
                          <a:chExt cx="875160" cy="86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5160" cy="869400"/>
                          </a:xfrm>
                        </wpg:grpSpPr>
                        <wps:wsp>
                          <wps:cNvSpPr/>
                          <wps:spPr>
                            <a:xfrm rot="2773800">
                              <a:off x="180000" y="74880"/>
                              <a:ext cx="515160" cy="718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3800">
                              <a:off x="198720" y="92880"/>
                              <a:ext cx="475560" cy="68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Picture 112" descr="みやびぃ3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700000">
                            <a:off x="210600" y="223200"/>
                            <a:ext cx="43236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9" style="position:absolute;margin-left:374.8pt;margin-top:-7.85pt;width:40.55pt;height:56.6pt" coordorigin="7496,-157" coordsize="811,1132">
                <v:group id="shape_0" alt="Group 109" style="position:absolute;left:7496;top:-157;width:811;height:1132">
                  <v:rect id="shape_0" ID="Rectangle 110" fillcolor="gray" stroked="t" o:allowincell="f" style="position:absolute;left:7496;top:-158;width:810;height:1131;mso-wrap-style:none;v-text-anchor:middle;rotation:46;mso-position-vertical-relative:pag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111" fillcolor="white" stroked="f" o:allowincell="f" style="position:absolute;left:7526;top:-130;width:748;height:1075;mso-wrap-style:none;v-text-anchor:middle;rotation:46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112" stroked="f" o:allowincell="f" style="position:absolute;left:7545;top:76;width:680;height:680;mso-wrap-style:none;v-text-anchor:middle;rotation:45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1890"/>
        <w:rPr>
          <w:rFonts w:ascii="ＭＳ ゴシック;MS Gothic" w:hAnsi="ＭＳ ゴシック;MS Gothic" w:eastAsia="ＭＳ ゴシック;MS Gothic" w:cs="ＭＳ 明朝;MS Mincho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9410</wp:posOffset>
                </wp:positionH>
                <wp:positionV relativeFrom="paragraph">
                  <wp:posOffset>117475</wp:posOffset>
                </wp:positionV>
                <wp:extent cx="756285" cy="850265"/>
                <wp:effectExtent l="5080" t="4445" r="3810" b="4445"/>
                <wp:wrapNone/>
                <wp:docPr id="29" name="グループ化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20154600">
                              <a:off x="120600" y="7452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4600">
                              <a:off x="140040" y="9144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Picture 107" descr="みやびぃ3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0080800">
                            <a:off x="162360" y="22428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24" style="position:absolute;margin-left:437.8pt;margin-top:15.1pt;width:40.55pt;height:55.2pt" coordorigin="8756,302" coordsize="811,1104">
                <v:group id="shape_0" alt="Group 104" style="position:absolute;left:8756;top:302;width:811;height:1104">
                  <v:rect id="shape_0" ID="Rectangle 105" fillcolor="gray" stroked="t" o:allowincell="f" style="position:absolute;left:8755;top:302;width:810;height:1103;mso-wrap-style:none;v-text-anchor:middle;rotation:336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106" fillcolor="white" stroked="f" o:allowincell="f" style="position:absolute;left:8786;top:329;width:748;height:1048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107" stroked="f" o:allowincell="f" style="position:absolute;left:8822;top:538;width:680;height:663;mso-wrap-style:none;v-text-anchor:middle;rotation:334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000000"/>
          <w:sz w:val="32"/>
        </w:rPr>
        <w:t>個人戦　（初級クラス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3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　　　　第３０回うつのみや百人一首市民大会参加申込書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588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受付番号　　　　　　　　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3233"/>
        <w:gridCol w:w="1161"/>
        <w:gridCol w:w="3237"/>
      </w:tblGrid>
      <w:tr>
        <w:trPr>
          <w:trHeight w:val="435" w:hRule="atLeast"/>
          <w:cantSplit w:val="true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クラス</w:t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経験者・初心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いずれかに○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color w:val="000000"/>
                <w:kern w:val="0"/>
                <w:sz w:val="18"/>
                <w:szCs w:val="18"/>
              </w:rPr>
              <w:t>経験者：学校その他団体など</w:t>
            </w:r>
          </w:p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で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以上継続的に百人一首</w:t>
            </w:r>
          </w:p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の練習をしている人，過去に</w:t>
            </w:r>
          </w:p>
          <w:p>
            <w:pPr>
              <w:pStyle w:val="Normal"/>
              <w:spacing w:lineRule="exact" w:line="300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心者部門で入賞経験のある人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color w:val="000000"/>
                <w:kern w:val="0"/>
                <w:sz w:val="18"/>
                <w:szCs w:val="18"/>
              </w:rPr>
              <w:t>初心者：百人一首の経験が</w:t>
            </w:r>
          </w:p>
          <w:p>
            <w:pPr>
              <w:pStyle w:val="Normal"/>
              <w:spacing w:lineRule="exact" w:line="300"/>
              <w:ind w:firstLine="18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年未満の人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齢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400"/>
              <w:ind w:firstLine="8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歳</w:t>
            </w:r>
          </w:p>
        </w:tc>
      </w:tr>
      <w:tr>
        <w:trPr>
          <w:trHeight w:val="46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アドレ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団体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申込者１名につ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個，「学級かるた」を無料でプレゼント！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（市役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階文化都市推進課窓口にてお受け取りください。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92930</wp:posOffset>
            </wp:positionH>
            <wp:positionV relativeFrom="paragraph">
              <wp:posOffset>31750</wp:posOffset>
            </wp:positionV>
            <wp:extent cx="1981200" cy="1696720"/>
            <wp:effectExtent l="0" t="0" r="0" b="0"/>
            <wp:wrapNone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eastAsia="ＭＳ ゴシック;MS Gothic"/>
          <w:color w:val="000000"/>
          <w:sz w:val="24"/>
        </w:rPr>
        <w:t>申込先</w:t>
      </w:r>
      <w:r>
        <w:rPr>
          <w:color w:val="000000"/>
        </w:rPr>
        <w:t>：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635</wp:posOffset>
                </wp:positionV>
                <wp:extent cx="3684270" cy="13271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327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rPr/>
                            </w:pPr>
                            <w:r>
                              <w:rPr/>
                              <w:t>〒３２０－８５４０　宇都宮市旭１－１－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文化都市推進課内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うつのみや百人一首市民大会実行委員会事務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ＥＬ（６３２）２７６３　ＦＡＸ（６３２）２７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1pt;height:104.5pt;mso-wrap-distance-left:9.05pt;mso-wrap-distance-right:9.05pt;mso-wrap-distance-top:0pt;mso-wrap-distance-bottom:0pt;margin-top:0pt;mso-position-vertical-relative:text;margin-left:51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kinsoku w:val="false"/>
                        <w:overflowPunct w:val="false"/>
                        <w:spacing w:lineRule="exact" w:line="400"/>
                        <w:rPr/>
                      </w:pPr>
                      <w:r>
                        <w:rPr/>
                        <w:t>〒３２０－８５４０　宇都宮市旭１－１－５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宇都宮市文化都市推進課内　　　　　　　　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うつのみや百人一首市民大会実行委員会事務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ＥＬ（６３２）２７６３　ＦＡＸ（６３２）２７６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2250</wp:posOffset>
                </wp:positionH>
                <wp:positionV relativeFrom="page">
                  <wp:posOffset>31750</wp:posOffset>
                </wp:positionV>
                <wp:extent cx="756285" cy="850265"/>
                <wp:effectExtent l="5080" t="4445" r="3810" b="4445"/>
                <wp:wrapNone/>
                <wp:docPr id="32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20154600">
                              <a:off x="120600" y="7452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54600">
                              <a:off x="140760" y="9108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Picture 122" descr="みやびぃ3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0080800">
                            <a:off x="163080" y="22428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-8pt;margin-top:8.35pt;width:40.55pt;height:55.2pt" coordorigin="-160,167" coordsize="811,1104">
                <v:group id="shape_0" alt="Group 119" style="position:absolute;left:-160;top:167;width:811;height:1104">
                  <v:rect id="shape_0" ID="Rectangle 120" fillcolor="gray" stroked="t" o:allowincell="f" style="position:absolute;left:-161;top:167;width:810;height:1103;mso-wrap-style:none;v-text-anchor:middle;rotation:336;mso-position-vertical-relative:page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121" fillcolor="white" stroked="f" o:allowincell="f" style="position:absolute;left:-129;top:193;width:748;height:1048;mso-wrap-style:none;v-text-anchor:middle;rotation:336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122" stroked="f" o:allowincell="f" style="position:absolute;left:-93;top:403;width:680;height:663;mso-wrap-style:none;v-text-anchor:middle;rotation:334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56515</wp:posOffset>
                </wp:positionV>
                <wp:extent cx="756285" cy="850265"/>
                <wp:effectExtent l="5080" t="4445" r="3810" b="4445"/>
                <wp:wrapNone/>
                <wp:docPr id="33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850320"/>
                          <a:chOff x="0" y="0"/>
                          <a:chExt cx="756360" cy="85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360" cy="850320"/>
                          </a:xfrm>
                        </wpg:grpSpPr>
                        <wps:wsp>
                          <wps:cNvSpPr/>
                          <wps:spPr>
                            <a:xfrm rot="1441800">
                              <a:off x="120240" y="7416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1800">
                              <a:off x="140760" y="9108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Picture 127" descr="みやびぃ3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1368000">
                            <a:off x="155160" y="22176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10.55pt;margin-top:10.3pt;width:40.55pt;height:55.2pt" coordorigin="211,206" coordsize="811,1104">
                <v:group id="shape_0" alt="Group 124" style="position:absolute;left:211;top:206;width:811;height:1104">
                  <v:rect id="shape_0" ID="Rectangle 125" fillcolor="gray" stroked="t" o:allowincell="f" style="position:absolute;left:210;top:206;width:810;height:1103;mso-wrap-style:none;v-text-anchor:middle;rotation:24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126" fillcolor="white" stroked="f" o:allowincell="f" style="position:absolute;left:243;top:233;width:748;height:1048;mso-wrap-style:none;v-text-anchor:middle;rotation:24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127" stroked="f" o:allowincell="f" style="position:absolute;left:266;top:439;width:680;height:663;mso-wrap-style:none;v-text-anchor:middle;rotation:23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480</wp:posOffset>
                </wp:positionH>
                <wp:positionV relativeFrom="paragraph">
                  <wp:posOffset>69850</wp:posOffset>
                </wp:positionV>
                <wp:extent cx="675640" cy="808355"/>
                <wp:effectExtent l="5080" t="4445" r="3810" b="4445"/>
                <wp:wrapNone/>
                <wp:docPr id="34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808200"/>
                          <a:chOff x="0" y="0"/>
                          <a:chExt cx="675720" cy="8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720" cy="808200"/>
                          </a:xfrm>
                        </wpg:grpSpPr>
                        <wps:wsp>
                          <wps:cNvSpPr/>
                          <wps:spPr>
                            <a:xfrm rot="20719800">
                              <a:off x="80280" y="53640"/>
                              <a:ext cx="515160" cy="700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19800">
                              <a:off x="99720" y="70200"/>
                              <a:ext cx="475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Picture 117" descr="みやびぃ3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0646000">
                            <a:off x="120960" y="203400"/>
                            <a:ext cx="43236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58.75pt;margin-top:9.7pt;width:40.55pt;height:55.2pt" coordorigin="1175,194" coordsize="811,1104">
                <v:group id="shape_0" alt="Group 114" style="position:absolute;left:1175;top:194;width:811;height:1104">
                  <v:rect id="shape_0" ID="Rectangle 115" fillcolor="gray" stroked="t" o:allowincell="f" style="position:absolute;left:1174;top:194;width:810;height:1103;mso-wrap-style:none;v-text-anchor:middle;rotation:345">
                    <v:fill o:detectmouseclick="t" type="solid" color2="#7f7f7f"/>
                    <v:stroke color="black" weight="6480" joinstyle="miter" endcap="flat"/>
                    <w10:wrap type="none"/>
                  </v:rect>
                  <v:rect id="shape_0" ID="Rectangle 116" fillcolor="white" stroked="f" o:allowincell="f" style="position:absolute;left:1205;top:220;width:748;height:1048;mso-wrap-style:none;v-text-anchor:middle;rotation:34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ID="Picture 117" stroked="f" o:allowincell="f" style="position:absolute;left:1238;top:430;width:680;height:663;mso-wrap-style:none;v-text-anchor:middle;rotation:344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2785</wp:posOffset>
                </wp:positionH>
                <wp:positionV relativeFrom="paragraph">
                  <wp:posOffset>62230</wp:posOffset>
                </wp:positionV>
                <wp:extent cx="1870710" cy="40386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うつのみや百人一首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RＣ＆Ｇれいしっく;游ゴシック" w:hAnsi="CRＣ＆Ｇれいしっく;游ゴシック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RＣ＆Ｇれいしっく;游ゴシック" w:hAnsi="CRＣ＆Ｇれいしっく;游ゴシック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マスコットキャラクター　みやび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31.8pt;mso-wrap-distance-left:9.05pt;mso-wrap-distance-right:9.05pt;mso-wrap-distance-top:0pt;mso-wrap-distance-bottom:0pt;margin-top:4.9pt;mso-position-vertical-relative:text;margin-left:3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うつのみや百人一首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RＣ＆Ｇれいしっく;游ゴシック" w:hAnsi="CRＣ＆Ｇれいしっく;游ゴシック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CRＣ＆Ｇれいしっく;游ゴシック" w:hAnsi="CRＣ＆Ｇれいしっく;游ゴシック"/>
                          <w:b/>
                          <w:bCs/>
                          <w:color w:val="000000"/>
                          <w:sz w:val="18"/>
                          <w:szCs w:val="18"/>
                        </w:rPr>
                        <w:t>マスコットキャラクター　みや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36"/>
          <w:bdr w:val="single" w:sz="4" w:space="0" w:color="000000"/>
        </w:rPr>
        <w:t>参加学校（小学校）のみ提出をお願い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/>
      </w:pPr>
      <w:r>
        <w:rPr/>
        <w:t>当日運営ボランティア協力申込書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3276"/>
        <w:gridCol w:w="1282"/>
        <w:gridCol w:w="3224"/>
      </w:tblGrid>
      <w:tr>
        <w:trPr>
          <w:trHeight w:val="192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教員　・　保護者</w:t>
            </w:r>
          </w:p>
        </w:tc>
      </w:tr>
      <w:tr>
        <w:trPr>
          <w:trHeight w:val="1315" w:hRule="atLeast"/>
          <w:cantSplit w:val="true"/>
        </w:trPr>
        <w:tc>
          <w:tcPr>
            <w:tcW w:w="13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運営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ボランティ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氏名</w:t>
            </w:r>
          </w:p>
        </w:tc>
        <w:tc>
          <w:tcPr>
            <w:tcW w:w="3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7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（　　　）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メールアドレス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2"/>
          <w:u w:val="single"/>
        </w:rPr>
        <w:t>運営ボランティアは，</w:t>
      </w:r>
      <w:r>
        <w:rPr>
          <w:rFonts w:ascii="ＭＳ 明朝;MS Mincho" w:hAnsi="ＭＳ 明朝;MS Mincho" w:cs="ＭＳ 明朝;MS Mincho"/>
          <w:color w:val="000000"/>
        </w:rPr>
        <w:t>小学生部門の参加校</w:t>
      </w:r>
      <w:r>
        <w:rPr>
          <w:rFonts w:ascii="ＭＳ 明朝;MS Mincho" w:hAnsi="ＭＳ 明朝;MS Mincho" w:cs="ＭＳ 明朝;MS Mincho"/>
        </w:rPr>
        <w:t>から可能な限り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</w:t>
      </w:r>
      <w:r>
        <w:rPr>
          <w:rFonts w:ascii="ＭＳ 明朝;MS Mincho" w:hAnsi="ＭＳ 明朝;MS Mincho" w:cs="ＭＳ 明朝;MS Mincho"/>
          <w:color w:val="000000"/>
        </w:rPr>
        <w:t>名のご協力をお願い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</w:rPr>
        <w:t>（例：引率の先生，保護者等）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運営ボランティアのご協力は，午前のみ（予選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，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戦の審判・記録係）です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210" w:hanging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運営ボランティアの方には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開催予定のボランティア説明会にご参加お願いします。説明会の開催については，後ほど通知します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kinsoku w:val="false"/>
        <w:overflowPunct w:val="false"/>
        <w:spacing w:lineRule="exact" w:line="400"/>
        <w:rPr>
          <w:color w:val="FF0000"/>
        </w:rPr>
      </w:pPr>
      <w:r>
        <w:rPr>
          <w:rFonts w:eastAsia="ＭＳ ゴシック;MS Gothic"/>
          <w:color w:val="000000"/>
          <w:sz w:val="24"/>
        </w:rPr>
        <w:t>申込先</w:t>
      </w:r>
      <w:r>
        <w:rPr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650</wp:posOffset>
                </wp:positionH>
                <wp:positionV relativeFrom="paragraph">
                  <wp:posOffset>26670</wp:posOffset>
                </wp:positionV>
                <wp:extent cx="4998720" cy="9740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97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kinsoku w:val="false"/>
                              <w:overflowPunct w:val="false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３２０－８５４０　宇都宮市旭１－１－５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宇都宮市文化都市推進課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うつのみや百人一首市民大会実行委員会事務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40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ＴＥＬ（６３２）２７６３　ＦＡＸ（６３２）２７６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3.6pt;height:76.7pt;mso-wrap-distance-left:9.05pt;mso-wrap-distance-right:9.05pt;mso-wrap-distance-top:0pt;mso-wrap-distance-bottom:0pt;margin-top:2.1pt;mso-position-vertical-relative:text;margin-left:59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kinsoku w:val="false"/>
                        <w:overflowPunct w:val="false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３２０－８５４０　宇都宮市旭１－１－５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1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宇都宮市文化都市推進課内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うつのみや百人一首市民大会実行委員会事務局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40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ＴＥＬ（６３２）２７６３　ＦＡＸ（６３２）２７６５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20" w:footer="0" w:bottom="3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RＣ＆Ｇれいしっく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dr2">
    <w:name w:val="adr2"/>
    <w:qFormat/>
    <w:rPr/>
  </w:style>
  <w:style w:type="character" w:styleId="S22">
    <w:name w:val="s_22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8:00Z</dcterms:created>
  <dc:creator>宇都宮市役所</dc:creator>
  <dc:description/>
  <cp:keywords/>
  <dc:language>en-US</dc:language>
  <cp:lastModifiedBy>後藤　優花</cp:lastModifiedBy>
  <cp:lastPrinted>2024-06-20T14:27:00Z</cp:lastPrinted>
  <dcterms:modified xsi:type="dcterms:W3CDTF">2024-06-20T05:28:00Z</dcterms:modified>
  <cp:revision>22</cp:revision>
  <dc:subject/>
  <dc:title>第１０回うつのみや百人一首市民大会</dc:title>
</cp:coreProperties>
</file>