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379095</wp:posOffset>
                </wp:positionV>
                <wp:extent cx="132397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1.8pt;mso-wrap-distance-left:9.05pt;mso-wrap-distance-right:9.05pt;mso-wrap-distance-top:0pt;mso-wrap-distance-bottom:0pt;margin-top:-29.85pt;mso-position-vertical-relative:text;margin-left:3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45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金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数等の数値は平成２１</w:t>
      </w:r>
      <w:r>
        <w:rPr/>
        <w:t>年度実績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"/>
        <w:gridCol w:w="438"/>
        <w:gridCol w:w="219"/>
        <w:gridCol w:w="2847"/>
        <w:gridCol w:w="1533"/>
        <w:gridCol w:w="3066"/>
      </w:tblGrid>
      <w:tr>
        <w:trPr>
          <w:trHeight w:val="7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8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都宮市細谷地域コミュニティセンター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細谷１丁目４番３８号（細谷小学校内）</w:t>
            </w:r>
          </w:p>
        </w:tc>
      </w:tr>
      <w:tr>
        <w:trPr>
          <w:trHeight w:val="105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条例等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宇都宮市コミュニティセンター条例（平成４年条例第１０号）</w:t>
            </w:r>
          </w:p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宇都宮市コミュニティセンター条例施行規則（平成４年規則第３号）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平成１９年４月１日</w:t>
            </w:r>
          </w:p>
        </w:tc>
      </w:tr>
      <w:tr>
        <w:trPr>
          <w:trHeight w:val="19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目的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目的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協働のまちづくりを推進し，市民主体の地域づくりを促進するため，市民が自主的に実施する地域の特性を生かした事業や，地域課題の発見・解決に向けた活動を行う地域づくりの活動拠点施設として設置</w:t>
            </w:r>
          </w:p>
        </w:tc>
      </w:tr>
      <w:tr>
        <w:trPr>
          <w:trHeight w:val="307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6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管理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館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振興事業企画運営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使用料等収納業務</w:t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館時間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９時～午後９時３０分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館日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２９日～翌年１月３日</w:t>
            </w:r>
          </w:p>
        </w:tc>
      </w:tr>
      <w:tr>
        <w:trPr>
          <w:trHeight w:val="696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指定管理者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細谷地域まちづくり協議会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概要（千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等（市支出総額）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３，３３７千円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</w:rPr>
              <w:t>使用料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入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</w:rPr>
              <w:t>６千円</w:t>
            </w:r>
          </w:p>
        </w:tc>
      </w:tr>
      <w:tr>
        <w:trPr>
          <w:trHeight w:val="57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数（のべ人数）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，０１５人</w:t>
            </w:r>
          </w:p>
        </w:tc>
      </w:tr>
      <w:tr>
        <w:trPr>
          <w:trHeight w:val="7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構造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鉄骨造２階建て（子どもの家を含む）</w:t>
            </w:r>
          </w:p>
        </w:tc>
      </w:tr>
      <w:tr>
        <w:trPr>
          <w:trHeight w:val="7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（㎡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敷地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（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３４．８０㎡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子どもの家を含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1959"/>
        <w:gridCol w:w="2847"/>
      </w:tblGrid>
      <w:tr>
        <w:trPr>
          <w:trHeight w:val="27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施設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人）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</w:tr>
      <w:tr>
        <w:trPr>
          <w:trHeight w:val="529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．０６</w:t>
            </w:r>
          </w:p>
        </w:tc>
      </w:tr>
      <w:tr>
        <w:trPr>
          <w:trHeight w:val="52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．０６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．０３</w:t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．０６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．１４</w:t>
            </w:r>
          </w:p>
        </w:tc>
      </w:tr>
      <w:tr>
        <w:trPr>
          <w:trHeight w:val="54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．７７</w:t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家（１３５．７８㎡）との合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7:00Z</dcterms:created>
  <dc:creator>user</dc:creator>
  <dc:description/>
  <cp:keywords/>
  <dc:language>en-US</dc:language>
  <cp:lastModifiedBy>user</cp:lastModifiedBy>
  <dcterms:modified xsi:type="dcterms:W3CDTF">2011-06-24T05:01:00Z</dcterms:modified>
  <cp:revision>3</cp:revision>
  <dc:subject/>
  <dc:title>施設の概要</dc:title>
</cp:coreProperties>
</file>