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firstLine="803"/>
        <w:outlineLvl w:val="0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40"/>
          <w:szCs w:val="40"/>
        </w:rPr>
        <w:t>宇都宮市やさしさをはぐくむ福祉のまちづくり表彰</w:t>
      </w:r>
    </w:p>
    <w:p>
      <w:pPr>
        <w:pStyle w:val="Normal"/>
        <w:spacing w:lineRule="exact" w:line="420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40"/>
          <w:szCs w:val="40"/>
          <w:u w:val="wave"/>
          <w:shd w:fill="D8D8D8" w:val="clear"/>
        </w:rPr>
        <w:t>活動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40"/>
          <w:szCs w:val="40"/>
        </w:rPr>
        <w:t>表彰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１　私が推薦者です</w:t>
      </w:r>
    </w:p>
    <w:tbl>
      <w:tblPr>
        <w:tblW w:w="106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7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電話番号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２　福祉のまちづくりの推進に寄与する活動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以上継続して行っている，</w:t>
      </w:r>
    </w:p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の</w:t>
      </w:r>
      <w:r>
        <w:rPr>
          <w:rFonts w:ascii="HG丸ｺﾞｼｯｸM-PRO" w:hAnsi="HG丸ｺﾞｼｯｸM-PRO" w:eastAsia="HG丸ｺﾞｼｯｸM-PRO"/>
          <w:b/>
          <w:sz w:val="28"/>
          <w:szCs w:val="28"/>
          <w:shd w:fill="D8D8D8" w:val="clear"/>
        </w:rPr>
        <w:t>活動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団体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個人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推薦します</w:t>
      </w:r>
    </w:p>
    <w:tbl>
      <w:tblPr>
        <w:tblW w:w="106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7"/>
        <w:gridCol w:w="9315"/>
      </w:tblGrid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表彰候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　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者名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　</w:t>
            </w:r>
          </w:p>
        </w:tc>
      </w:tr>
    </w:tbl>
    <w:p>
      <w:pPr>
        <w:pStyle w:val="Normal"/>
        <w:rPr/>
      </w:pPr>
      <w:r>
        <w:rPr/>
        <w:t>　　３　活動の概要</w:t>
      </w:r>
    </w:p>
    <w:tbl>
      <w:tblPr>
        <w:tblW w:w="106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299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内容（選考ポイント・例）</w:t>
            </w:r>
          </w:p>
        </w:tc>
      </w:tr>
      <w:tr>
        <w:trPr>
          <w:trHeight w:val="340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2" w:right="-735" w:hanging="402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ア　活動の対象者，目的，活動内容等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活動の対象者，目的，活動内容等が表紙「福祉のまちづくり活動表彰」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項目（１）～（６）に該当しているか・例：高齢者を対象に，安否確認と見守りを目的とした誕生日を祝う訪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問や，地域の子どもたちを招待した敬老会などの行事を開催し，高齢者の生きがいづくりや児童の健全育成に貢</w:t>
            </w:r>
          </w:p>
          <w:p>
            <w:pPr>
              <w:pStyle w:val="Normal"/>
              <w:spacing w:lineRule="exact" w:line="240"/>
              <w:ind w:right="-735" w:firstLine="3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献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・表紙「福祉のまちづくり活動表彰」の該当する項目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single"/>
              </w:rPr>
              <w:t>に○を付けてください（複数可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⑶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活動内容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01" w:hanging="30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イ　活動期間・活動頻度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５年以上活動しており，年に複数回活動しているか・例：活動開始日：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　　活動頻度：高齢者の誕生日を祝う訪問を毎月１日に実施，敬老会などの行事を２か月に１回程度開催しており，年間１８回程度活動している）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・活動開始日：　年　　月　　 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  <w:u w:val="single"/>
              </w:rPr>
              <w:t>活動頻度：　　　　　　　　　　　　　　　　　　　　　　　　　　　　　　　　　　　　　</w:t>
            </w:r>
          </w:p>
        </w:tc>
      </w:tr>
      <w:tr>
        <w:trPr>
          <w:trHeight w:val="276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1" w:right="-525" w:hanging="301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  <w:szCs w:val="20"/>
              </w:rPr>
              <w:t>ウ　活動による効果や広がりについ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１　共に支え合う地域社会づくりに寄与する活動か　２ 障がいの有無や年齢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違いなどに関わらず交流し，お互いに理解を深め合うような活動か　３　外部団体や地域住民などとの連携・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力をしているか，また，他に影響を与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波及効果のある活動か ・ 例１：活動を通じての仲間づくりのほか，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活上の困りごとを互いに相談するなど，助け合う関係づくりにつながっている　例２：地域の子どもたちを敬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会に招待し，年齢の違いなどに関わらず，交流することにより，お互いの理解を深めている　例３：行事の開</w:t>
            </w:r>
          </w:p>
          <w:p>
            <w:pPr>
              <w:pStyle w:val="Normal"/>
              <w:spacing w:lineRule="exact" w:line="240"/>
              <w:ind w:left="315" w:right="-525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催にあたっては，他の団体にも呼びかけ，共同で開催している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10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ア～ウについて，選考ポイント・例を参考に具体的にご記入ください。</w:t>
      </w:r>
    </w:p>
    <w:p>
      <w:pPr>
        <w:pStyle w:val="Normal"/>
        <w:spacing w:lineRule="exact" w:line="280"/>
        <w:ind w:left="127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参考となる写真（プリントまたはデータ）・パンフレット・新聞・記事・会報等も，併せて</w:t>
      </w:r>
    </w:p>
    <w:p>
      <w:pPr>
        <w:pStyle w:val="Normal"/>
        <w:spacing w:lineRule="exact" w:line="280"/>
        <w:ind w:left="12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提出ください。なお，ご提出いただいた資料はお返しできません。ご了承ください。</w:t>
      </w:r>
    </w:p>
    <w:sectPr>
      <w:headerReference w:type="default" r:id="rId2"/>
      <w:type w:val="nextPage"/>
      <w:pgSz w:w="11906" w:h="16838"/>
      <w:pgMar w:left="289" w:right="340" w:gutter="0" w:header="284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G創英角ｺﾞｼｯｸUB" w:hAnsi="HG創英角ｺﾞｼｯｸUB" w:eastAsia="HG創英角ｺﾞｼｯｸUB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8:00Z</dcterms:created>
  <dc:creator>User</dc:creator>
  <dc:description/>
  <cp:keywords/>
  <dc:language>en-US</dc:language>
  <cp:lastModifiedBy>伊藤　亮成</cp:lastModifiedBy>
  <cp:lastPrinted>2023-09-14T16:18:00Z</cp:lastPrinted>
  <dcterms:modified xsi:type="dcterms:W3CDTF">2023-09-14T07:44:00Z</dcterms:modified>
  <cp:revision>7</cp:revision>
  <dc:subject/>
  <dc:title> </dc:title>
</cp:coreProperties>
</file>