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様式第１１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２種社会福祉事業届出事項変更届出書</w:t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２種社会福祉事業について，届出事項を変更したので社会福祉法第６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条第２項の規定により関係書類を添えて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事業の種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事業所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３　事業所の所在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４　届出年月日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５　変更事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⑴　変更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⑵　変更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６　変更年月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sz w:val="24"/>
        </w:rPr>
        <w:t>　　７　変更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0:00Z</dcterms:created>
  <dc:creator>宇都宮市</dc:creator>
  <dc:description/>
  <cp:keywords/>
  <dc:language>en-US</dc:language>
  <cp:lastModifiedBy>菊池　一人</cp:lastModifiedBy>
  <cp:lastPrinted>2004-06-15T14:20:00Z</cp:lastPrinted>
  <dcterms:modified xsi:type="dcterms:W3CDTF">2024-04-23T01:16:00Z</dcterms:modified>
  <cp:revision>5</cp:revision>
  <dc:subject/>
  <dc:title>第　　　　　号</dc:title>
</cp:coreProperties>
</file>