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cantSplit w:val="true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　　　　　　　　　　　　　　　　　　　　　　　　　　　　　　第　　　　号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宇都宮市長　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</w:t>
            </w:r>
            <w:r>
              <w:rPr>
                <w:spacing w:val="71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　　　　　　　　　　　　　名　　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　　　　　　　　　　　　　代表者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71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第２種社会福祉事業（社会福祉住居施設）開始届出書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社会福祉住居施設を設置して第２種社会福祉事業を開始する（した）ので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社会福祉法第６８条の２の規定により関係書類を添えて届け出ます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１　施設の名称及び種類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名　称　　　　　　　　　　　　　　　利用定員　　　　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所在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種　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２　</w:t>
            </w:r>
            <w:r>
              <w:rPr>
                <w:rFonts w:ascii="ＭＳ 明朝;MS Mincho" w:hAnsi="ＭＳ 明朝;MS Mincho" w:cs="ＭＳ 明朝;MS Mincho"/>
                <w:sz w:val="24"/>
              </w:rPr>
              <w:t>設置者の経歴及び資産状況，条例若しくは定款その他の基本約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土地及び建物その他の設備の規模及び構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土　地　　敷地面積　　　　㎡　　建築面積　　　　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建　物　　　　　　　造　　　　　　屋根　　　　階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延床面積　　　　㎡　　耐火構造・準耐火構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４　</w:t>
            </w:r>
            <w:r>
              <w:rPr>
                <w:rFonts w:ascii="ＭＳ 明朝;MS Mincho" w:hAnsi="ＭＳ 明朝;MS Mincho" w:cs="ＭＳ 明朝;MS Mincho"/>
                <w:sz w:val="24"/>
              </w:rPr>
              <w:t>事業開始（予定）年月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５　管理者及び実務を担当する幹部職員の氏名及び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６　利用者の処遇の方法（運営規程及び苦情処理の方法その</w:t>
            </w:r>
            <w:r>
              <w:rPr>
                <w:sz w:val="24"/>
              </w:rPr>
              <w:t>他</w:t>
            </w:r>
            <w:r>
              <w:rPr>
                <w:rFonts w:ascii="ＭＳ 明朝;MS Mincho" w:hAnsi="ＭＳ 明朝;MS Mincho" w:cs="ＭＳ 明朝;MS Mincho"/>
                <w:sz w:val="24"/>
              </w:rPr>
              <w:t>規程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270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0pt" to="-18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　様式第１３号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15:00Z</dcterms:created>
  <dc:creator>宇都宮市</dc:creator>
  <dc:description/>
  <cp:keywords/>
  <dc:language>en-US</dc:language>
  <cp:lastModifiedBy>菊池　一人</cp:lastModifiedBy>
  <cp:lastPrinted>2004-06-15T14:20:00Z</cp:lastPrinted>
  <dcterms:modified xsi:type="dcterms:W3CDTF">2025-03-05T05:15:00Z</dcterms:modified>
  <cp:revision>7</cp:revision>
  <dc:subject/>
  <dc:title>第　　　　　号</dc:title>
</cp:coreProperties>
</file>