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30"/>
        <w:gridCol w:w="1276"/>
        <w:gridCol w:w="709"/>
        <w:gridCol w:w="5953"/>
      </w:tblGrid>
      <w:tr>
        <w:trPr>
          <w:trHeight w:val="557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基本財産担保提供承認申請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4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たる事務所</w:t>
            </w:r>
            <w:r>
              <w:rPr>
                <w:rFonts w:cs="ＭＳ 明朝;MS Mincho"/>
                <w:kern w:val="0"/>
                <w:sz w:val="24"/>
                <w:szCs w:val="24"/>
              </w:rPr>
              <w:t>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cs="ＭＳ 明朝;MS Mincho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理事長の</w:t>
            </w: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101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金借入れの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金で行う事業の概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金計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保提供に係る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借入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金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利息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償還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償還計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保物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　用紙の大きさは，</w:t>
      </w:r>
      <w:bookmarkStart w:id="0" w:name="_Hlk163479252"/>
      <w:r>
        <w:rPr>
          <w:rFonts w:cs="ＭＳ 明朝;MS Mincho"/>
          <w:sz w:val="18"/>
          <w:szCs w:val="18"/>
        </w:rPr>
        <w:t>日本産業規格Ａ列４番としてください。</w:t>
      </w:r>
      <w:bookmarkEnd w:id="0"/>
    </w:p>
    <w:p>
      <w:pPr>
        <w:pStyle w:val="Normal"/>
        <w:rPr>
          <w:rFonts w:cs="Segoe UI Emoji"/>
          <w:sz w:val="18"/>
          <w:szCs w:val="18"/>
        </w:rPr>
      </w:pPr>
      <w:r>
        <w:rPr>
          <w:rFonts w:cs="ＭＳ 明朝;MS Mincho"/>
          <w:sz w:val="18"/>
          <w:szCs w:val="18"/>
        </w:rPr>
        <w:t>　２　記載事項が多いため，この様式によることができないときは，適宜用紙（大きさは，日本産業規格</w:t>
      </w:r>
      <w:r>
        <w:rPr>
          <w:rFonts w:cs="Segoe UI Emoji"/>
          <w:sz w:val="18"/>
          <w:szCs w:val="18"/>
        </w:rPr>
        <w:t>Ａ列４</w:t>
      </w:r>
    </w:p>
    <w:p>
      <w:pPr>
        <w:pStyle w:val="Normal"/>
        <w:rPr>
          <w:rFonts w:cs="Segoe UI Emoji"/>
          <w:sz w:val="18"/>
          <w:szCs w:val="18"/>
        </w:rPr>
      </w:pPr>
      <w:r>
        <w:rPr>
          <w:rFonts w:cs="Segoe UI Emoji"/>
          <w:sz w:val="18"/>
          <w:szCs w:val="18"/>
        </w:rPr>
        <w:t>　　番</w:t>
      </w:r>
      <w:r>
        <w:rPr>
          <w:rFonts w:cs="ＭＳ 明朝;MS Mincho"/>
          <w:sz w:val="18"/>
          <w:szCs w:val="18"/>
        </w:rPr>
        <w:t>）の枚数を増加し，この様式に準じた申請書を作成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３　償還計画の欄には，償還についての年次計画を記載するとともに，その償還財源を明記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４　担保物件の欄には，担保に供する基本財産を具体的に記載してください。例えば，建物については，各棟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ごとに所在地，種類，構造及び床面積並びにその具体的な用途を，土地については，各筆ごとに所在地，地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目及び地積並びにその具体的な用途を記載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なお，既に担保に供している物件をさらに担保に供するときは，その旨を附記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５　この申請書には，次の書類を添付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⑴　定款に定める手続を経たことを証明する書類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⑵　財産目録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⑶　償還財源として寄附を予定している場合は，法人と寄附者の間の贈与契約書の写し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６　この申請書の提出部数は，正本１通，副本１通と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７　資金借入以外の目的で，基本財産を担保に供する場合は，この様式によらないで，適宜申請書（左横書き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　　とし，用紙は日本産業規格Ａ列４番）を作成してください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　様式第法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6:00Z</dcterms:created>
  <dc:creator>makoto.naoi</dc:creator>
  <dc:description/>
  <cp:keywords/>
  <dc:language>en-US</dc:language>
  <cp:lastModifiedBy>菊池　一人</cp:lastModifiedBy>
  <cp:lastPrinted>2010-11-02T11:12:00Z</cp:lastPrinted>
  <dcterms:modified xsi:type="dcterms:W3CDTF">2025-03-11T04:42:00Z</dcterms:modified>
  <cp:revision>10</cp:revision>
  <dc:subject/>
  <dc:title/>
</cp:coreProperties>
</file>