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301"/>
        <w:gridCol w:w="257"/>
        <w:gridCol w:w="1978"/>
        <w:gridCol w:w="3535"/>
        <w:gridCol w:w="1697"/>
      </w:tblGrid>
      <w:tr>
        <w:trPr>
          <w:trHeight w:val="699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社会福祉法人定款変更届出</w:t>
            </w: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cs="ＭＳ 明朝;MS Mincho"/>
                <w:kern w:val="0"/>
                <w:sz w:val="24"/>
                <w:szCs w:val="24"/>
              </w:rPr>
              <w:t>の所在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理事長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年月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款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容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び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　　　　　　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　　由</w:t>
            </w:r>
          </w:p>
        </w:tc>
      </w:tr>
      <w:tr>
        <w:trPr>
          <w:trHeight w:val="6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更　前　の　条　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更　後　の　条　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　様式第法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0:00Z</dcterms:created>
  <dc:creator>makoto.naoi</dc:creator>
  <dc:description/>
  <cp:keywords/>
  <dc:language>en-US</dc:language>
  <cp:lastModifiedBy>菊池　一人</cp:lastModifiedBy>
  <cp:lastPrinted>2010-11-02T11:12:00Z</cp:lastPrinted>
  <dcterms:modified xsi:type="dcterms:W3CDTF">2024-04-24T02:11:00Z</dcterms:modified>
  <cp:revision>5</cp:revision>
  <dc:subject/>
  <dc:title/>
</cp:coreProperties>
</file>