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（則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生活困窮者就労訓練事業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16"/>
        </w:rPr>
        <w:t>主たる事業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地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snapToGrid w:val="false"/>
        <w:ind w:right="879" w:firstLine="176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</w:rPr>
        <w:t>届出者</w:t>
      </w:r>
      <w:r>
        <w:rPr>
          <w:rFonts w:ascii="ＭＳ 明朝;MS Mincho" w:hAnsi="ＭＳ 明朝;MS Mincho" w:cs="ＭＳ 明朝;MS Mincho"/>
          <w:kern w:val="0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kern w:val="0"/>
          <w:sz w:val="16"/>
        </w:rPr>
        <w:t>名</w:t>
      </w:r>
      <w:r>
        <w:rPr>
          <w:rFonts w:ascii="ＭＳ 明朝;MS Mincho" w:hAnsi="ＭＳ 明朝;MS Mincho" w:cs="ＭＳ 明朝;MS Mincho"/>
          <w:kern w:val="0"/>
          <w:sz w:val="16"/>
        </w:rPr>
        <w:t>称</w:t>
      </w:r>
    </w:p>
    <w:p>
      <w:pPr>
        <w:pStyle w:val="Normal"/>
        <w:snapToGrid w:val="false"/>
        <w:ind w:righ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　　　　　　　　　　　　　　　　　　代表者の職・氏名　　　　　　　　　　　　　　　　㊞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生活困窮者就労訓練事業に関し変更があったので、生活困窮者自立支援法施行規則（平成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年厚生労働省令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。以下「則」という。）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の規定に基づき、届け出ます。</w:t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59"/>
      </w:tblGrid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変更に係る事業所の名称及び所在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年月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7"/>
        <w:gridCol w:w="7800"/>
      </w:tblGrid>
      <w:tr>
        <w:trPr>
          <w:trHeight w:val="21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認定生活困窮者就労訓練事業を行う者の名称、主たる事務所の所在地、連絡先及び代表者の氏名（則第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第１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認定生活困窮者就労訓練事業の定員の数（則第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第３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認定生活困窮者就労訓練事業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内容（則第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第４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就労等の支援に関する措置に係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責任者の氏名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則第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第５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</w:tbl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変更事項について、該当する項目の左欄に○を記入し、変更内容を記載する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注）適宜改変して用いるこ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0:00Z</dcterms:created>
  <dc:creator>厚生労働省ネットワークシステム</dc:creator>
  <dc:description/>
  <cp:keywords/>
  <dc:language>en-US</dc:language>
  <cp:lastModifiedBy>user</cp:lastModifiedBy>
  <cp:lastPrinted>2019-06-11T09:21:00Z</cp:lastPrinted>
  <dcterms:modified xsi:type="dcterms:W3CDTF">2019-06-11T00:22:00Z</dcterms:modified>
  <cp:revision>3</cp:revision>
  <dc:subject/>
  <dc:title/>
</cp:coreProperties>
</file>