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２種社会福祉事業開始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認定生活困窮者就労訓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務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申請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第２種社会福祉事業を開始したので、社会福祉法第６９条第１項の規定に基づき、関係書類を添付の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09"/>
      </w:tblGrid>
      <w:tr>
        <w:trPr>
          <w:trHeight w:val="6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経営者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類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２種社会福祉事業としての認定生活困窮者就労訓練事業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の名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訓練事業の内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定員の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8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年月日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　年　　　月　　　日</w:t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定款又は基本約款（別添のとお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8:00Z</dcterms:created>
  <dc:creator>田中 泰磨</dc:creator>
  <dc:description/>
  <cp:keywords/>
  <dc:language>en-US</dc:language>
  <cp:lastModifiedBy>user</cp:lastModifiedBy>
  <cp:lastPrinted>2019-06-11T09:23:00Z</cp:lastPrinted>
  <dcterms:modified xsi:type="dcterms:W3CDTF">2019-06-11T00:24:00Z</dcterms:modified>
  <cp:revision>3</cp:revision>
  <dc:subject/>
  <dc:title/>
</cp:coreProperties>
</file>