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紙おむつ購入費支給認定申請書（受領委任払い）</w:t>
      </w:r>
    </w:p>
    <w:p>
      <w:pPr>
        <w:pStyle w:val="Normal"/>
        <w:spacing w:lineRule="atLeast" w:line="0"/>
        <w:ind w:left="400" w:hanging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宇都宮市長　　　　　　　　　　　　　　　　　　　　申請日：令和　　　年　　　月　　　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紙おむつ購入費の支給（受領委任払い）を申請し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，紙おむつ配達のため，裏面記載の紙おむつ宅配事業者に，本申請書の※がついた項目の情報を提供することに同意します。また，給付費の受領を裏面記載の紙おむつ宅配事業者に委任します。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38"/>
        <w:gridCol w:w="1382"/>
        <w:gridCol w:w="409"/>
        <w:gridCol w:w="609"/>
        <w:gridCol w:w="273"/>
        <w:gridCol w:w="218"/>
        <w:gridCol w:w="21"/>
        <w:gridCol w:w="30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申請内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ja-JP" w:bidi="ar-SA"/>
              </w:rPr>
              <w:t>（該当する内容に○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ja-JP" w:bidi="ar-SA"/>
              </w:rPr>
              <w:t>　付けてください。）</w:t>
            </w:r>
          </w:p>
        </w:tc>
        <w:tc>
          <w:tcPr>
            <w:tcW w:w="80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ja-JP" w:bidi="ar-SA"/>
              </w:rPr>
              <w:t>　新 規　 ・　 変 更 　・ 　休 止 　・　 再 開 　・ 　中 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適用開始年月：令和　　　年　　　月 ～ （原則，申請の翌月以降）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被保険者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（申請者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保険者番号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  <w:lang w:val="en-US" w:eastAsia="ja-JP" w:bidi="ar-SA"/>
              </w:rPr>
              <w:t>明 ･ 大 ･ 昭  　　年　 　月 　　日生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宇都宮市</w:t>
            </w:r>
          </w:p>
        </w:tc>
      </w:tr>
      <w:tr>
        <w:trPr>
          <w:trHeight w:val="206" w:hRule="atLeast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ja-JP" w:bidi="ar-SA"/>
              </w:rPr>
              <w:t>該当する項目に「○」を付けてください。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要介護度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val="en-US" w:eastAsia="ja-JP" w:bidi="ar-SA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他の介護ｻｰﾋﾞｽの利用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紙おむつ購入費以外の介護サービス　⇒　　利用している　・　利用していない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排泄感覚の有無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尿　意　⇒　　有　　・　　無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便　意　⇒　　有　　・　　無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紙おむつ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　常　時　　・　　夜間や外出時の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尿取りパット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]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トイレ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　有　　・　　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ポータブルトイレを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負担割合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  <w:lang w:val="en-US" w:eastAsia="ja-JP" w:bidi="ar-SA"/>
              </w:rPr>
              <w:t>１　･　２　･　３　割</w:t>
            </w:r>
          </w:p>
        </w:tc>
        <w:tc>
          <w:tcPr>
            <w:tcW w:w="5676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期間：平･令　　年　　月　　日～平･令　　年　　月　　日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ind w:left="200" w:hanging="2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紙おむつ宅配事業者と配達希望商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裏面に記載</w:t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配達日時連絡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配　達　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宇都宮市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　　　　　　　　　　　　　　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決定通知書送付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被保険者住所以外に送付する場合のみ，記入してください。</w:t>
            </w:r>
          </w:p>
        </w:tc>
      </w:tr>
      <w:tr>
        <w:trPr>
          <w:trHeight w:val="8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住所：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氏名：　　　　　　　　　　　　　　　　　　　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-</w:t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sz w:val="18"/>
          <w:szCs w:val="21"/>
          <w:lang w:val="en-US" w:eastAsia="ja-JP" w:bidi="ar-SA"/>
        </w:rPr>
        <w:t>・　宇都宮市の被保険者で，要介護１～５の認定を受け，在宅で介護を受けている方が対象となります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介護保険施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や病院に入所･入院しているときは利用できません。入所･入院される場合は，紙おむつ宅配事業者，又は高齢福祉課へ連絡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入所･入院期間中に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利用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配達先，購入品目・個数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変更する場合や利用の休止・再開・中止をするときは，前月末までに，この申請書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前月２０日以降に変更等の申請をする場合は，紙おむつ宅配事業者に直接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原則として，配達後の返品はできません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94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受付</w:t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1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1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Style w:val="DefaultParagraphFont"/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宅配事業者名　※希望する紙おむつ宅配事業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に「○」を付けてください。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998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　（五十音順）</w:t>
            </w:r>
          </w:p>
          <w:p>
            <w:pPr>
              <w:pStyle w:val="Normal"/>
              <w:widowControl w:val="false"/>
              <w:spacing w:lineRule="auto" w:line="360"/>
              <w:ind w:right="140"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１　株式会社カワチ薬品　　　　　　　　　　　　　　４　企業組合とちぎ労働福祉事業団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　２　相良株式会社　　　　　　　　　　　　　　　　　５　株式会社マルゼン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　３　株式会社東京インテリアメディカルサービス　　　６　明恵産業株式会社</w:t>
            </w:r>
          </w:p>
        </w:tc>
      </w:tr>
    </w:tbl>
    <w:p>
      <w:pPr>
        <w:pStyle w:val="Normal"/>
        <w:ind w:left="133" w:right="140" w:hanging="200"/>
        <w:rPr>
          <w:rStyle w:val="DefaultParagraphFont"/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（尿取りパッド）の種類・サイズ・個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4"/>
        <w:gridCol w:w="1134"/>
        <w:gridCol w:w="1560"/>
        <w:gridCol w:w="1134"/>
        <w:gridCol w:w="2409"/>
      </w:tblGrid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商品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lang w:val="en-US" w:eastAsia="ja-JP" w:bidi="ar-SA"/>
              </w:rPr>
              <w:t>該当する項目に「○」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規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購入金額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133" w:right="140" w:hanging="200"/>
        <w:rPr>
          <w:rStyle w:val="DefaultParagraphFont"/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454525" cy="192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22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合計購入金額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保険給付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,500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snapToGrid w:val="false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小数点以下切り捨て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自己負担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－③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51.45pt;mso-wrap-distance-left:7.1pt;mso-wrap-distance-right:0pt;mso-wrap-distance-top:0pt;mso-wrap-distance-bottom:0pt;margin-top:1.45pt;mso-position-vertical-relative:text;margin-left:1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22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合計購入金額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保険給付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円以上の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5,500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snapToGrid w:val="false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円未満の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小数点以下切り捨て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自己負担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－③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計算方法】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までは，１割，２割又は３割（介護保険負担割合証による）が自己負担額となります。上記③については，介護保険負担割合が１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２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３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掛けてください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を超えた分については，全額が自己負担となります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p>
      <w:pPr>
        <w:pStyle w:val="Normal"/>
        <w:spacing w:lineRule="atLeast" w:line="0"/>
        <w:ind w:left="480" w:hanging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紙おむつ購入費支給認定申請書（受領委任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5565</wp:posOffset>
                </wp:positionH>
                <wp:positionV relativeFrom="paragraph">
                  <wp:posOffset>-240665</wp:posOffset>
                </wp:positionV>
                <wp:extent cx="140017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sz w:val="36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36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0.25pt;height:33pt;mso-wrap-distance-left:9.05pt;mso-wrap-distance-right:9.05pt;mso-wrap-distance-top:0pt;mso-wrap-distance-bottom:0pt;margin-top:-18.95pt;mso-position-vertical-relative:text;margin-left:40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HGS創英角ﾎﾟｯﾌﾟ体" w:hAnsi="HGS創英角ﾎﾟｯﾌﾟ体" w:eastAsia="HGS創英角ﾎﾟｯﾌﾟ体" w:cs="HGS創英角ﾎﾟｯﾌﾟ体"/>
                          <w:sz w:val="36"/>
                        </w:rPr>
                      </w:pP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36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0" w:hanging="16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宇都宮市長　　　　　　　　　　　　　　　　　　　　　　　申請日：令和</w:t>
      </w:r>
      <w:r>
        <w:rPr>
          <w:rFonts w:ascii="HG丸ｺﾞｼｯｸM-PRO" w:hAnsi="HG丸ｺﾞｼｯｸM-PRO" w:cs="HG丸ｺﾞｼｯｸM-PRO" w:eastAsia="HG丸ｺﾞｼｯｸM-PRO"/>
          <w:b/>
          <w:i/>
          <w:sz w:val="21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i/>
          <w:sz w:val="21"/>
          <w:szCs w:val="21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i/>
          <w:sz w:val="21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日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紙おむつ購入費の支給（受領委任払い）を申請します。</w:t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なお，紙おむつ配達のため，裏面記載の紙おむつ宅配事業者に，本申請書の※がついた項目の情報を提供することに同意します。また，給付費の受領を裏面記載の紙おむつ宅配事業者に委任します。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66"/>
        <w:gridCol w:w="1354"/>
        <w:gridCol w:w="409"/>
        <w:gridCol w:w="609"/>
        <w:gridCol w:w="273"/>
        <w:gridCol w:w="218"/>
        <w:gridCol w:w="21"/>
        <w:gridCol w:w="307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9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526540</wp:posOffset>
                      </wp:positionH>
                      <wp:positionV relativeFrom="paragraph">
                        <wp:posOffset>62230</wp:posOffset>
                      </wp:positionV>
                      <wp:extent cx="638175" cy="29527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28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20.2pt;margin-top:4.9pt;width:50.2pt;height:23.2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申請内容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ja-JP" w:bidi="ar-SA"/>
              </w:rPr>
              <w:t>（該当する内容に○を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  <w:lang w:val="en-US" w:eastAsia="ja-JP" w:bidi="ar-SA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ja-JP" w:bidi="ar-SA"/>
              </w:rPr>
              <w:t>　付けてください。）</w:t>
            </w:r>
          </w:p>
        </w:tc>
        <w:tc>
          <w:tcPr>
            <w:tcW w:w="801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ja-JP" w:bidi="ar-SA"/>
              </w:rPr>
              <w:t>　新 規　 ・　 変 更 　・ 　休 止 　・　 再 開 　・ 　中 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適用開始年月：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月 ～ （原則，申請の翌月以降）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665480</wp:posOffset>
                      </wp:positionV>
                      <wp:extent cx="248285" cy="228600"/>
                      <wp:effectExtent l="10795" t="9525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8.15pt;margin-top:52.4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被保険者氏名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（申請者）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ウツノミヤ　タロウ</w:t>
            </w:r>
          </w:p>
        </w:tc>
        <w:tc>
          <w:tcPr>
            <w:tcW w:w="1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保険者番号</w:t>
            </w:r>
          </w:p>
        </w:tc>
        <w:tc>
          <w:tcPr>
            <w:tcW w:w="1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ind w:firstLine="840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4"/>
                <w:szCs w:val="21"/>
                <w:lang w:val="en-US" w:eastAsia="ja-JP" w:bidi="ar-SA"/>
              </w:rPr>
              <w:t>宇都宮　太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  <w:lang w:val="en-US" w:eastAsia="ja-JP" w:bidi="ar-SA"/>
              </w:rPr>
              <w:t xml:space="preserve">明 ･ 大 ･ 昭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  <w:szCs w:val="24"/>
                <w:lang w:val="en-US" w:eastAsia="ja-JP" w:bidi="ar-SA"/>
              </w:rPr>
              <w:t>１４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18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  <w:szCs w:val="24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  <w:lang w:val="en-US" w:eastAsia="ja-JP" w:bidi="ar-SA"/>
              </w:rPr>
              <w:t>月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  <w:szCs w:val="24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Century" w:eastAsia="ＭＳ ゴシック;MS Gothic"/>
                <w:sz w:val="18"/>
                <w:szCs w:val="24"/>
                <w:lang w:val="en-US" w:eastAsia="ja-JP" w:bidi="ar-SA"/>
              </w:rPr>
              <w:t>日生</w:t>
            </w:r>
            <w:r>
              <w:rPr>
                <w:rFonts w:eastAsia="ＭＳ ゴシック;MS Gothic" w:cs="Century" w:ascii="ＭＳ ゴシック;MS Gothic" w:hAnsi="ＭＳ ゴシック;MS Gothic"/>
                <w:sz w:val="18"/>
                <w:szCs w:val="24"/>
                <w:lang w:val="en-US" w:eastAsia="ja-JP" w:bidi="ar-SA"/>
              </w:rPr>
              <w:t>)</w:t>
            </w:r>
          </w:p>
        </w:tc>
        <w:tc>
          <w:tcPr>
            <w:tcW w:w="1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val="en-US" w:eastAsia="ja-JP" w:bidi="ar-SA"/>
              </w:rPr>
              <w:t>被保険者番号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20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ja-JP" w:bidi="ar-SA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0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1</w:t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2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3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4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5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6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7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8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9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1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  <w:lang w:val="en-US" w:eastAsia="ja-JP" w:bidi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住　　所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８５４０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  <w:lang w:val="en-US" w:eastAsia="ja-JP" w:bidi="ar-SA"/>
              </w:rPr>
              <w:t>旭１丁目１番５号</w:t>
            </w:r>
          </w:p>
        </w:tc>
      </w:tr>
      <w:tr>
        <w:trPr>
          <w:trHeight w:val="206" w:hRule="atLeast"/>
        </w:trPr>
        <w:tc>
          <w:tcPr>
            <w:tcW w:w="10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18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  <w:lang w:val="en-US" w:eastAsia="ja-JP" w:bidi="ar-SA"/>
              </w:rPr>
              <w:t>該当する項目に「○」を付けてください。</w:t>
            </w:r>
          </w:p>
        </w:tc>
      </w:tr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49530</wp:posOffset>
                      </wp:positionV>
                      <wp:extent cx="248285" cy="228600"/>
                      <wp:effectExtent l="10795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2.85pt;margin-top:3.9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要介護度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  <w:lang w:val="en-US" w:eastAsia="ja-JP" w:bidi="ar-SA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93820</wp:posOffset>
                      </wp:positionH>
                      <wp:positionV relativeFrom="paragraph">
                        <wp:posOffset>62230</wp:posOffset>
                      </wp:positionV>
                      <wp:extent cx="1071245" cy="22860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06.6pt;margin-top:4.9pt;width:84.3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他の介護ｻｰﾋﾞｽの利用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紙おむつ購入費以外の介護サービス　⇒　　利用している　・　利用していない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81985</wp:posOffset>
                      </wp:positionH>
                      <wp:positionV relativeFrom="paragraph">
                        <wp:posOffset>71120</wp:posOffset>
                      </wp:positionV>
                      <wp:extent cx="248285" cy="228600"/>
                      <wp:effectExtent l="10795" t="9525" r="952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0.55pt;margin-top:5.6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801360</wp:posOffset>
                      </wp:positionH>
                      <wp:positionV relativeFrom="paragraph">
                        <wp:posOffset>71120</wp:posOffset>
                      </wp:positionV>
                      <wp:extent cx="248285" cy="228600"/>
                      <wp:effectExtent l="10160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56.8pt;margin-top:5.6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排泄感覚の有無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尿　意　⇒　　有　　・　　無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便　意　⇒　　有　　・　　無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96085</wp:posOffset>
                      </wp:positionH>
                      <wp:positionV relativeFrom="paragraph">
                        <wp:posOffset>51435</wp:posOffset>
                      </wp:positionV>
                      <wp:extent cx="659130" cy="2286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33.55pt;margin-top:4.05pt;width:51.8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紙おむつ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　常　時　　・　　夜間や外出時のみ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尿取りパット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]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515235</wp:posOffset>
                      </wp:positionH>
                      <wp:positionV relativeFrom="paragraph">
                        <wp:posOffset>79375</wp:posOffset>
                      </wp:positionV>
                      <wp:extent cx="248285" cy="228600"/>
                      <wp:effectExtent l="10160" t="9525" r="9525" b="101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.05pt;margin-top:6.2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トイレの使用状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　有　　・　　無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val="en-US" w:eastAsia="ja-JP" w:bidi="ar-SA"/>
              </w:rPr>
              <w:t>　ポータブルトイレを含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en-US" w:eastAsia="ja-JP" w:bidi="ar-SA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355215</wp:posOffset>
                      </wp:positionH>
                      <wp:positionV relativeFrom="paragraph">
                        <wp:posOffset>50165</wp:posOffset>
                      </wp:positionV>
                      <wp:extent cx="248285" cy="228600"/>
                      <wp:effectExtent l="10795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5.45pt;margin-top:3.9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負担割合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  <w:lang w:val="en-US" w:eastAsia="ja-JP" w:bidi="ar-SA"/>
              </w:rPr>
              <w:t>１　･　２　･　３　割</w:t>
            </w:r>
          </w:p>
        </w:tc>
        <w:tc>
          <w:tcPr>
            <w:tcW w:w="5648" w:type="dxa"/>
            <w:gridSpan w:val="1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21075</wp:posOffset>
                      </wp:positionH>
                      <wp:positionV relativeFrom="paragraph">
                        <wp:posOffset>50165</wp:posOffset>
                      </wp:positionV>
                      <wp:extent cx="248285" cy="228600"/>
                      <wp:effectExtent l="10160" t="9525" r="9525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77.25pt;margin-top:3.95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21580</wp:posOffset>
                      </wp:positionH>
                      <wp:positionV relativeFrom="paragraph">
                        <wp:posOffset>59690</wp:posOffset>
                      </wp:positionV>
                      <wp:extent cx="248285" cy="228600"/>
                      <wp:effectExtent l="10795" t="9525" r="9525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4pt;margin-top:4.7pt;width:19.5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期間：平･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日～平･令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4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ind w:left="200" w:hanging="200"/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紙おむつ宅配事業者と配達希望商品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ind w:left="200" w:hanging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裏面に記載</w:t>
            </w:r>
          </w:p>
        </w:tc>
      </w:tr>
      <w:tr>
        <w:trPr>
          <w:trHeight w:val="5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配達日時連絡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○○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ja-JP" w:bidi="ar-SA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子</w:t>
            </w:r>
          </w:p>
        </w:tc>
      </w:tr>
      <w:tr>
        <w:trPr>
          <w:trHeight w:val="8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配　達　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宇都宮市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○○○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宇都宮市○○町○○○○番地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　　　　　　　　　　　　　　☎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　○○○○</w:t>
            </w:r>
          </w:p>
        </w:tc>
      </w:tr>
      <w:tr>
        <w:trPr>
          <w:trHeight w:val="13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distribut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決定通知書送付先</w:t>
            </w:r>
          </w:p>
        </w:tc>
        <w:tc>
          <w:tcPr>
            <w:tcW w:w="8014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被保険者住所以外に送付する場合のみ，記入してください。</w:t>
            </w:r>
          </w:p>
        </w:tc>
      </w:tr>
      <w:tr>
        <w:trPr>
          <w:trHeight w:val="82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014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○○○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宇都宮市○○町○○○○番地○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ja-JP" w:bidi="ar-SA"/>
              </w:rPr>
              <w:t>　　　　　　　　　☎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  <w:lang w:val="en-US" w:eastAsia="ja-JP" w:bidi="ar-SA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  <w:lang w:val="en-US" w:eastAsia="ja-JP" w:bidi="ar-SA"/>
              </w:rPr>
              <w:t>　○○○○</w:t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sz w:val="18"/>
          <w:szCs w:val="21"/>
          <w:lang w:val="en-US" w:eastAsia="ja-JP" w:bidi="ar-SA"/>
        </w:rPr>
        <w:t>・　宇都宮市の被保険者で，要介護１～５の認定を受け，在宅で介護を受けている方が対象となります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介護保険施設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や病院に入所･入院しているときは利用できません。入所･入院される場合は，紙おむつ宅配事業者，又は高齢福祉課へ連絡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入所･入院期間中に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利用内容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配達先，購入品目・個数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を変更する場合や利用の休止・再開・中止をするときは，前月末までに，この申請書を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前月２０日以降に変更等の申請をする場合は，紙おむつ宅配事業者に直接提出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)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・　原則として，配達後の返品はできません。</w:t>
      </w:r>
    </w:p>
    <w:p>
      <w:pPr>
        <w:pStyle w:val="Normal"/>
        <w:spacing w:lineRule="atLeast" w:line="0"/>
        <w:ind w:left="113" w:right="142" w:hanging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103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894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受付</w:t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14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  <w:t>備　　考</w:t>
            </w:r>
          </w:p>
        </w:tc>
      </w:tr>
      <w:tr>
        <w:trPr>
          <w:trHeight w:val="558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1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ind w:right="14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ind w:left="113" w:right="142" w:hanging="180"/>
        <w:rPr>
          <w:rStyle w:val="DefaultParagraphFont"/>
          <w:rFonts w:ascii="ＭＳ ゴシック;MS Gothic" w:hAnsi="ＭＳ ゴシック;MS Gothic" w:eastAsia="ＭＳ ゴシック;MS Gothic" w:cs="ＭＳ ゴシック;MS Gothic"/>
          <w:sz w:val="18"/>
          <w:szCs w:val="21"/>
          <w:lang w:val="en-US" w:eastAsia="ja-JP" w:bidi="ar-SA"/>
        </w:rPr>
      </w:pPr>
      <w:r>
        <w:rPr/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宅配事業者名　※希望する紙おむつ宅配事業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者に「○」を付けてください。</w:t>
      </w:r>
    </w:p>
    <w:tbl>
      <w:tblPr>
        <w:tblW w:w="100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1998" w:hRule="atLeast"/>
        </w:trPr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1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　（五十音順）</w:t>
            </w:r>
          </w:p>
          <w:p>
            <w:pPr>
              <w:pStyle w:val="Normal"/>
              <w:widowControl w:val="false"/>
              <w:spacing w:lineRule="auto" w:line="360"/>
              <w:ind w:right="140" w:firstLine="20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１　株式会社カワチ薬品　　　　　　　　　　　　　　４　企業組合とちぎ労働福祉事業団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　２　相良株式会社　　　　　　　　　　　　　　　　　５　株式会社マルゼン</w:t>
            </w:r>
          </w:p>
          <w:p>
            <w:pPr>
              <w:pStyle w:val="Normal"/>
              <w:widowControl w:val="false"/>
              <w:spacing w:lineRule="auto" w:line="360"/>
              <w:ind w:right="140" w:hanging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　３　株式会社東京インテリアメディカルサービス　　　６　明恵産業株式会社</w:t>
            </w:r>
          </w:p>
        </w:tc>
      </w:tr>
    </w:tbl>
    <w:p>
      <w:pPr>
        <w:pStyle w:val="Normal"/>
        <w:ind w:left="133" w:right="140" w:hanging="200"/>
        <w:rPr>
          <w:rStyle w:val="DefaultParagraphFont"/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58490</wp:posOffset>
                </wp:positionH>
                <wp:positionV relativeFrom="paragraph">
                  <wp:posOffset>36830</wp:posOffset>
                </wp:positionV>
                <wp:extent cx="2886075" cy="637540"/>
                <wp:effectExtent l="337185" t="36576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637560"/>
                        </a:xfrm>
                        <a:prstGeom prst="wedgeRoundRectCallout">
                          <a:avLst>
                            <a:gd name="adj1" fmla="val -61574"/>
                            <a:gd name="adj2" fmla="val -106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６つの事業者から１つを選択して，数字に「○」を付け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8.7pt;margin-top:2.9pt;width:227.2pt;height:5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６つの事業者から１つを選択して，数字に「○」を付け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・希望する紙おむつ（尿取りパッド）の種類・サイズ・個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24"/>
        <w:gridCol w:w="1134"/>
        <w:gridCol w:w="1560"/>
        <w:gridCol w:w="1134"/>
        <w:gridCol w:w="2409"/>
      </w:tblGrid>
      <w:tr>
        <w:trPr>
          <w:trHeight w:val="817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商品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  <w:lang w:val="en-US" w:eastAsia="ja-JP" w:bidi="ar-SA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  <w:lang w:val="en-US" w:eastAsia="ja-JP" w:bidi="ar-SA"/>
              </w:rPr>
              <w:t>該当する項目に「○」を付けてください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規格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サイ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ja-JP" w:bidi="ar-SA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購入金額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201930</wp:posOffset>
                      </wp:positionV>
                      <wp:extent cx="516255" cy="228600"/>
                      <wp:effectExtent l="10160" t="9525" r="9525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9.05pt;margin-top:15.9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Ｕ００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９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９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93445</wp:posOffset>
                      </wp:positionH>
                      <wp:positionV relativeFrom="paragraph">
                        <wp:posOffset>17780</wp:posOffset>
                      </wp:positionV>
                      <wp:extent cx="516255" cy="228600"/>
                      <wp:effectExtent l="10160" t="9525" r="9525" b="101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70.35pt;margin-top:1.4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Ｕ００２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28750</wp:posOffset>
                      </wp:positionH>
                      <wp:positionV relativeFrom="paragraph">
                        <wp:posOffset>195580</wp:posOffset>
                      </wp:positionV>
                      <wp:extent cx="516255" cy="228600"/>
                      <wp:effectExtent l="10160" t="9525" r="9525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2.5pt;margin-top:15.4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Ｕ００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393190</wp:posOffset>
                      </wp:positionH>
                      <wp:positionV relativeFrom="paragraph">
                        <wp:posOffset>192405</wp:posOffset>
                      </wp:positionV>
                      <wp:extent cx="516255" cy="228600"/>
                      <wp:effectExtent l="10160" t="9525" r="9525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09.7pt;margin-top:15.15pt;width:40.6pt;height:17.9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Ｕ００４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0"/>
                <w:lang w:val="en-US" w:eastAsia="ja-JP" w:bidi="ar-SA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0"/>
                <w:lang w:val="en-US" w:eastAsia="ja-JP" w:bidi="ar-SA"/>
              </w:rPr>
              <w:t>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053715</wp:posOffset>
                      </wp:positionH>
                      <wp:positionV relativeFrom="paragraph">
                        <wp:posOffset>208280</wp:posOffset>
                      </wp:positionV>
                      <wp:extent cx="2886075" cy="1085850"/>
                      <wp:effectExtent l="5715" t="215265" r="10293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1085760"/>
                              </a:xfrm>
                              <a:prstGeom prst="wedgeRoundRectCallout">
                                <a:avLst>
                                  <a:gd name="adj1" fmla="val -34180"/>
                                  <a:gd name="adj2" fmla="val -69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選択した事業者のカタログから商品・数量を選び，「商品番号・種類・規格（サイズ）・単価・個数・購入金額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40.45pt;margin-top:16.4pt;width:227.2pt;height:85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選択した事業者のカタログから商品・数量を選び，「商品番号・種類・規格（サイズ）・単価・個数・購入金額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161290</wp:posOffset>
                      </wp:positionH>
                      <wp:positionV relativeFrom="paragraph">
                        <wp:posOffset>214630</wp:posOffset>
                      </wp:positionV>
                      <wp:extent cx="2659380" cy="1009650"/>
                      <wp:effectExtent l="5080" t="695960" r="18859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9320" cy="1009800"/>
                              </a:xfrm>
                              <a:prstGeom prst="wedgeRoundRectCallout">
                                <a:avLst>
                                  <a:gd name="adj1" fmla="val -28893"/>
                                  <a:gd name="adj2" fmla="val -1178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商品番号のアルファベットは，事業者ごとに決まっているため，必ず全て同じアルファベット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12.7pt;margin-top:16.9pt;width:209.35pt;height:79.45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商品番号のアルファベットは，事業者ごとに決まっているため，必ず全て同じアルファベット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46355</wp:posOffset>
                      </wp:positionV>
                      <wp:extent cx="2237105" cy="561975"/>
                      <wp:effectExtent l="5715" t="5715" r="5080" b="2076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040" cy="561960"/>
                              </a:xfrm>
                              <a:prstGeom prst="wedgeRoundRectCallout">
                                <a:avLst>
                                  <a:gd name="adj1" fmla="val 24055"/>
                                  <a:gd name="adj2" fmla="val 8581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購入金額の合計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16.05pt;margin-top:3.65pt;width:176.1pt;height:44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購入金額の合計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パンツ　フラット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テープ　パッ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3945" w:leader="none"/>
              </w:tabs>
              <w:jc w:val="right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ja-JP" w:bidi="ar-SA"/>
              </w:rPr>
              <w:t>円</w:t>
            </w:r>
          </w:p>
        </w:tc>
      </w:tr>
    </w:tbl>
    <w:p>
      <w:pPr>
        <w:pStyle w:val="Normal"/>
        <w:ind w:left="133" w:right="140" w:hanging="200"/>
        <w:rPr>
          <w:rStyle w:val="DefaultParagraphFont"/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7660</wp:posOffset>
                </wp:positionH>
                <wp:positionV relativeFrom="paragraph">
                  <wp:posOffset>132080</wp:posOffset>
                </wp:positionV>
                <wp:extent cx="2237105" cy="1085850"/>
                <wp:effectExtent l="5715" t="5080" r="254000" b="501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7040" cy="1085760"/>
                        </a:xfrm>
                        <a:prstGeom prst="wedgeRoundRectCallout">
                          <a:avLst>
                            <a:gd name="adj1" fmla="val 60671"/>
                            <a:gd name="adj2" fmla="val 52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負担割合に応じて，計算し，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840" w:hanging="8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例】5,500円×0.7＝3,850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8pt;margin-top:10.4pt;width:176.1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負担割合に応じて，計算し，記入します。</w:t>
                      </w:r>
                    </w:p>
                    <w:p>
                      <w:pPr>
                        <w:overflowPunct w:val="false"/>
                        <w:bidi w:val="0"/>
                        <w:ind w:left="840" w:hanging="8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例】5,500円×0.7＝3,850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454525" cy="192341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452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  <w:gridCol w:w="2229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合計購入金額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７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２０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保険給付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以上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,500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５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snapToGrid w:val="false"/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②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,5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未満の場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×0.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又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ind w:firstLine="20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小数点以下切り捨て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自己負担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lef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－③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  <w:tab w:val="left" w:pos="3945" w:leader="none"/>
                                    </w:tabs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3,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i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５０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5pt;height:151.45pt;mso-wrap-distance-left:7.1pt;mso-wrap-distance-right:0pt;mso-wrap-distance-top:0pt;mso-wrap-distance-bottom:0pt;margin-top:1.45pt;mso-position-vertical-relative:text;margin-left:159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  <w:gridCol w:w="2229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合計購入金額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,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２０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保険給付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円以上の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5,500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3,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５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snapToGrid w:val="false"/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②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5,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円未満の場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×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又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ind w:firstLine="20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  <w:lang w:val="en-US" w:eastAsia="ja-JP" w:bidi="ar-SA"/>
                              </w:rPr>
                              <w:t>小数点以下切り捨て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自己負担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lef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－③</w:t>
                            </w:r>
                          </w:p>
                        </w:tc>
                        <w:tc>
                          <w:tcPr>
                            <w:tcW w:w="2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  <w:tab w:val="left" w:pos="3945" w:leader="none"/>
                              </w:tabs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3,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i/>
                                <w:sz w:val="20"/>
                                <w:szCs w:val="20"/>
                                <w:lang w:val="en-US" w:eastAsia="ja-JP" w:bidi="ar-SA"/>
                              </w:rPr>
                              <w:t>５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ja-JP" w:bidi="ar-SA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2100</wp:posOffset>
                </wp:positionH>
                <wp:positionV relativeFrom="paragraph">
                  <wp:posOffset>140335</wp:posOffset>
                </wp:positionV>
                <wp:extent cx="2542540" cy="1085850"/>
                <wp:effectExtent l="5080" t="5080" r="254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2680" cy="1085760"/>
                        </a:xfrm>
                        <a:prstGeom prst="wedgeRoundRectCallout">
                          <a:avLst>
                            <a:gd name="adj1" fmla="val 57115"/>
                            <a:gd name="adj2" fmla="val -454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利用者は，商品受取時に，自己負担額（合計購入金額から保険給付額を引いた額）を紙おむつ宅配事業者に支払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pt;margin-top:11.05pt;width:200.15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利用者は，商品受取時に，自己負担額（合計購入金額から保険給付額を引いた額）を紙おむつ宅配事業者に支払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計算方法】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までは，１割，２割又は３割（介護保険負担割合証による）が自己負担額となります。上記③については，介護保険負担割合が１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２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8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，３割の方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0.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を掛けてください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・　支給限度額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  <w:t>5,500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円を超えた分については，全額が自己負担となります。</w:t>
      </w:r>
    </w:p>
    <w:p>
      <w:pPr>
        <w:pStyle w:val="Normal"/>
        <w:ind w:left="133" w:right="140" w:hanging="200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454" w:top="567" w:footer="0" w:bottom="68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34-2</w:t>
    </w:r>
    <w:r>
      <w:rPr>
        <w:rFonts w:ascii="ＭＳ ゴシック;MS Gothic" w:hAnsi="ＭＳ ゴシック;MS Gothic" w:cs="ＭＳ ゴシック;MS Gothic" w:eastAsia="ＭＳ ゴシック;MS Gothic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4E2E1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4:34:00Z</dcterms:created>
  <dc:creator>介護</dc:creator>
  <dc:description/>
  <dc:language>en-US</dc:language>
  <cp:lastModifiedBy>小林　優介</cp:lastModifiedBy>
  <cp:lastPrinted>2018-07-12T09:24:00Z</cp:lastPrinted>
  <dcterms:modified xsi:type="dcterms:W3CDTF">2021-09-01T04:34:00Z</dcterms:modified>
  <cp:revision>2</cp:revision>
  <dc:subject/>
  <dc:title>趣旨：福祉用具貸与に係る関係通知の改正（19年4月1日から適用）により、保険者としての取り扱い方針を定め、周知する</dc:title>
</cp:coreProperties>
</file>