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440"/>
        <w:gridCol w:w="1800"/>
        <w:gridCol w:w="1620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書作成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書作成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440"/>
        <w:gridCol w:w="1800"/>
        <w:gridCol w:w="1620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書作成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書作成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令和○○年○月○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宇都宮二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宇都宮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町１－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手すりの取り付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宇都宮一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介護支援専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令和○○年○月○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宇都宮三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宇都宮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町２－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床段差の解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扉の取替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宇都宮一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介護支援専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/>
      <w:t>理由書作成依頼者一覧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1:00Z</dcterms:created>
  <dc:creator>user</dc:creator>
  <dc:description/>
  <dc:language>en-US</dc:language>
  <cp:lastModifiedBy>user</cp:lastModifiedBy>
  <cp:lastPrinted>2019-04-25T13:39:00Z</cp:lastPrinted>
  <dcterms:modified xsi:type="dcterms:W3CDTF">2019-04-25T04:40:00Z</dcterms:modified>
  <cp:revision>10</cp:revision>
  <dc:subject/>
  <dc:title/>
</cp:coreProperties>
</file>