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snapToGrid w:val="false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ge">
                  <wp:posOffset>4791075</wp:posOffset>
                </wp:positionV>
                <wp:extent cx="342900" cy="342900"/>
                <wp:effectExtent l="14605" t="14605" r="14605" b="14605"/>
                <wp:wrapNone/>
                <wp:docPr id="2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40.8pt;margin-top:377.25pt;width:26.95pt;height:26.95pt;mso-wrap-style:none;v-text-anchor:middl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025</wp:posOffset>
                </wp:positionH>
                <wp:positionV relativeFrom="paragraph">
                  <wp:posOffset>6824345</wp:posOffset>
                </wp:positionV>
                <wp:extent cx="457200" cy="687705"/>
                <wp:effectExtent l="28575" t="15240" r="38735" b="14605"/>
                <wp:wrapNone/>
                <wp:docPr id="3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宇都宮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white" stroked="t" o:allowincell="f" style="position:absolute;margin-left:405.75pt;margin-top:537.35pt;width:35.95pt;height:54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宇都宮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1625</wp:posOffset>
                </wp:positionH>
                <wp:positionV relativeFrom="paragraph">
                  <wp:posOffset>6619875</wp:posOffset>
                </wp:positionV>
                <wp:extent cx="0" cy="213995"/>
                <wp:effectExtent l="38100" t="0" r="38735" b="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21.25pt" to="423.75pt,538.05pt" ID="直線コネクタ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067810</wp:posOffset>
                </wp:positionV>
                <wp:extent cx="228600" cy="732155"/>
                <wp:effectExtent l="13970" t="635" r="43180" b="4445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3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0.3pt" to="80.95pt,377.9pt" ID="直線コネクタ 2" stroked="t" o:allowincell="f" style="position:absolute;flip:y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t>【保険者処理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825</wp:posOffset>
                </wp:positionH>
                <wp:positionV relativeFrom="paragraph">
                  <wp:posOffset>6256020</wp:posOffset>
                </wp:positionV>
                <wp:extent cx="1403350" cy="474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</w:rPr>
                              <w:t>記名押印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</w:rPr>
                              <w:t>スタンプ印　不可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37.4pt;mso-wrap-distance-left:9.05pt;mso-wrap-distance-right:9.05pt;mso-wrap-distance-top:0pt;mso-wrap-distance-bottom:0pt;margin-top:492.6pt;mso-position-vertical-relative:text;margin-left:3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</w:rPr>
                        <w:t>記名押印の場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</w:rPr>
                        <w:t>スタンプ印　不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781550</wp:posOffset>
                </wp:positionV>
                <wp:extent cx="1866900" cy="1181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u w:val="wav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u w:val="wave"/>
                              </w:rPr>
                              <w:t>被保険者と同居していない場合は，チェック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</w:rPr>
                              <w:t>　被保険者本人と同居しているが，本人宛に通知をされては困る場合のみチェック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93pt;mso-wrap-distance-left:9.05pt;mso-wrap-distance-right:9.05pt;mso-wrap-distance-top:0pt;mso-wrap-distance-bottom:0pt;margin-top:376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u w:val="wav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u w:val="wave"/>
                        </w:rPr>
                        <w:t>被保険者と同居していない場合は，チェック不要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</w:rPr>
                        <w:t>　被保険者本人と同居しているが，本人宛に通知をされては困る場合のみチェック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7502525</wp:posOffset>
                </wp:positionV>
                <wp:extent cx="4095750" cy="374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本人自署の場合，押印は省略できます。朱肉による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9.45pt;mso-wrap-distance-left:9.05pt;mso-wrap-distance-right:9.05pt;mso-wrap-distance-top:0pt;mso-wrap-distance-bottom:0pt;margin-top:590.75pt;mso-position-vertical-relative:text;margin-left:1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本人自署の場合，押印は省略できます。朱肉による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2510"/>
        <w:gridCol w:w="763"/>
        <w:gridCol w:w="1134"/>
        <w:gridCol w:w="2151"/>
        <w:gridCol w:w="1626"/>
      </w:tblGrid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　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申請者の本人確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入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入力年月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備　　考</w:t>
            </w:r>
          </w:p>
        </w:tc>
      </w:tr>
      <w:tr>
        <w:trPr>
          <w:trHeight w:val="33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運転免許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□旅券</w:t>
            </w:r>
          </w:p>
          <w:p>
            <w:pPr>
              <w:pStyle w:val="Normal"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その他（　　　　　　　　　　　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認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介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0:00Z</dcterms:created>
  <dc:creator>Administrator</dc:creator>
  <dc:description/>
  <cp:keywords/>
  <dc:language>en-US</dc:language>
  <cp:lastModifiedBy>岡本　純一</cp:lastModifiedBy>
  <cp:lastPrinted>2015-07-10T16:35:00Z</cp:lastPrinted>
  <dcterms:modified xsi:type="dcterms:W3CDTF">2021-03-04T08:55:00Z</dcterms:modified>
  <cp:revision>5</cp:revision>
  <dc:subject/>
  <dc:title/>
</cp:coreProperties>
</file>